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5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Prof. José Antonio Sartori, a EMEFEI localizada no cruzamento das Avenidas Julio Vaz de Carvalho com João Baptista Carnieto, no Jardim Eldorad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9T09:01:00Z</cp:lastPrinted>
  <dcterms:modified xsi:type="dcterms:W3CDTF">2002-05-29T12:01:00Z</dcterms:modified>
  <cp:revision>7</cp:revision>
  <dc:subject/>
  <dc:title/>
</cp:coreProperties>
</file>