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JETO DE LEI Nº. 056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de 14 de maio de 2002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TextBodyIndent"/>
        <w:ind w:left="3540" w:right="141" w:hanging="0"/>
        <w:rPr>
          <w:i/>
          <w:i/>
        </w:rPr>
      </w:pPr>
      <w:r>
        <w:rPr>
          <w:i/>
        </w:rPr>
        <w:t>“</w:t>
      </w:r>
      <w:r>
        <w:rPr>
          <w:i/>
        </w:rPr>
        <w:t>Dispõe sobre a prevenção e aplicação de penalidades à prática do assédio moral no âmbito da Administração Pública Municipal e dá outras providências”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Corpodetexto2"/>
        <w:jc w:val="both"/>
        <w:rPr>
          <w:sz w:val="24"/>
        </w:rPr>
      </w:pPr>
      <w:r>
        <w:rPr>
          <w:sz w:val="24"/>
        </w:rPr>
        <w:t>Art. 1º. - No âmbito da administração pública municipal de Botucatu, direta e indireta, de qualquer de seus Poderes e instituições autônomas, fica proibida a prática do assédio moral, nas dependências do local de trabalho e no desenvolvimento das atividades profissionais, por parte de servidores ou funcionários, sob qualquer regime de contrat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rágrafo Único – Para fins das disposições desta lei, fica considerado como assédio moral todo tipo de ação, gesto ou palavra, que atinja, pela repetição, a auto estima, a segurança, a dignidade e moral de um servidor ou funcionário, fazendo-o duvidar de si e de sua competência, causando-lhe constrangimento ou vergonha, implicando em dano ao ambiente de trabalho, à evolução da carreira profissional, à estabilidade ou equilíbrio do vínculo empregatício e à saúde física ou mental do servidor ou funcionário, tais como: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sonegar trabalho a servidor ou funcionário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excluir servidor ou funcionário de ações ou atividades pertinentes à sua função específica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atribuir tarefas ou funções incompatíveis ou que subestimem suas responsabilidades funcionais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atribuir a servidor ou funcionário tarefas com prazos impossíveis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tomar créditos de idéias de outros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sonegar informações de forma contínua sem motivação justa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espalhar rumores maliciosos de ordem profissional ou pessoal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criticar servidor ou funcionário com persistência sem causa justificável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subestimar esforços do servidor ou funcionário no desenvolvimento de suas atividades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restringir ou suprimir a servidor ou funcionário liberdades ou ações permitidas aos demais de mesmo nível hierárquico funcional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outras ações que produzam os efeitos mencionad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rPr>
          <w:sz w:val="24"/>
        </w:rPr>
      </w:pPr>
      <w:r>
        <w:rPr>
          <w:sz w:val="24"/>
        </w:rPr>
        <w:t xml:space="preserve">Art. 2º. - Os Poderes públicos municipais estabelecerão normas e ações educativas e administrativas, junto a seus servidores com o intuito de prevenir a prática do assédio moral na administração públic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t. 3º. - A prática de assédio moral será apurada e punida, nos termos da Lei Complementar 001/90, com as seguintes especificidades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I - são aplicáveis ao agente do assédio moral quaisquer das penas previstas no artigo 71 na Lei Complementar 001/90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II - a escolha da pena e sua dosagem se farão de acordo com as disposições do artigo 72 Lei Complementar 001/90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III - são circunstâncias que sempre agravam a pena: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a superioridade hierárquica do agente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 reincidência;</w:t>
      </w:r>
    </w:p>
    <w:p>
      <w:pPr>
        <w:pStyle w:val="Normal"/>
        <w:ind w:left="705" w:hanging="0"/>
        <w:jc w:val="both"/>
        <w:rPr>
          <w:sz w:val="24"/>
        </w:rPr>
      </w:pPr>
      <w:r>
        <w:rPr>
          <w:sz w:val="24"/>
        </w:rPr>
        <w:t>IV - a ação disciplinar prescreverá nos prazos estabelecidos no artigo 86 da Lei Complementar nº 001/90, de 25/07/1990;</w:t>
      </w:r>
    </w:p>
    <w:p>
      <w:pPr>
        <w:pStyle w:val="Normal"/>
        <w:ind w:left="705" w:hanging="0"/>
        <w:jc w:val="both"/>
        <w:rPr>
          <w:sz w:val="24"/>
        </w:rPr>
      </w:pPr>
      <w:r>
        <w:rPr>
          <w:sz w:val="24"/>
        </w:rPr>
        <w:t>V - a vítima terá direito, se requerer, à: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transferência temporária, pelo tempo de duração da sindicância e do processo administrativo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transferência definitiva, após o encerramento da sindicância e do processo administrativo e comprovada a pratica do assédio moral;</w:t>
      </w:r>
    </w:p>
    <w:p>
      <w:pPr>
        <w:pStyle w:val="Normal"/>
        <w:ind w:left="705" w:hanging="0"/>
        <w:jc w:val="both"/>
        <w:rPr>
          <w:sz w:val="24"/>
        </w:rPr>
      </w:pPr>
      <w:r>
        <w:rPr>
          <w:sz w:val="24"/>
        </w:rPr>
        <w:t>VI – o servidor ou funcionário que vier sofrer a prática de assédio moral, deverá levar o fato ao conhecimento de autoridade da administração pública, mediante requerimento protocolado, circunstanciando sua queixa e apresentando duas ou mais testemunhas ou provas documentais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t. 4º. – Ocorrendo o assédio moral por parte de agentes políticos detentores de mandato eletivo a conclusão dos fatos apurados deverá ser encaminhada aos órgãos fiscalizadores de seu mandato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t. 5º. - Esta Lei Complementar deverá ser regulamentada pelo Executivo no prazo de 60 (sessenta) di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t. 6º - Esta lei entrará em vigor na data de sua publicaçã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lenário “Ver. Laurindo Ezidoro Jaqueta”, 14 de maio de 2002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160" w:firstLine="720"/>
        <w:rPr/>
      </w:pPr>
      <w:r>
        <w:rPr>
          <w:sz w:val="24"/>
        </w:rPr>
        <w:t xml:space="preserve">Vereador </w:t>
      </w:r>
      <w:r>
        <w:rPr>
          <w:rFonts w:cs="Book Antiqua" w:ascii="Book Antiqua" w:hAnsi="Book Antiqua"/>
          <w:b/>
          <w:sz w:val="24"/>
        </w:rPr>
        <w:t xml:space="preserve">CALDAS </w:t>
        <w:tab/>
        <w:tab/>
        <w:tab/>
        <w:t xml:space="preserve">        </w:t>
      </w:r>
    </w:p>
    <w:p>
      <w:pPr>
        <w:pStyle w:val="Normal"/>
        <w:ind w:left="2880" w:firstLine="720"/>
        <w:rPr>
          <w:rFonts w:ascii="Book Antiqua" w:hAnsi="Book Antiqua" w:cs="Book Antiqua"/>
          <w:b/>
          <w:b/>
          <w:sz w:val="24"/>
        </w:rPr>
      </w:pPr>
      <w:r>
        <w:rPr>
          <w:sz w:val="24"/>
        </w:rPr>
        <w:t>Autor</w:t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ind w:left="2160" w:firstLine="720"/>
        <w:rPr/>
      </w:pPr>
      <w:r>
        <w:rPr>
          <w:sz w:val="24"/>
        </w:rPr>
        <w:t xml:space="preserve">Vereador </w:t>
      </w:r>
      <w:r>
        <w:rPr>
          <w:b/>
          <w:bCs/>
          <w:sz w:val="24"/>
        </w:rPr>
        <w:t>CLAUDIÃO</w:t>
      </w:r>
    </w:p>
    <w:p>
      <w:pPr>
        <w:pStyle w:val="Heading2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ab/>
        <w:tab/>
        <w:tab/>
        <w:tab/>
        <w:tab/>
        <w:t xml:space="preserve">  Autor</w:t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OJETO DE LEI Nº. 056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de 14 de maio de 2002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>
          <w:sz w:val="24"/>
        </w:rPr>
      </w:pPr>
      <w:r>
        <w:rPr>
          <w:sz w:val="24"/>
        </w:rPr>
        <w:t>JUSTIFICATIVA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Há muito tempo é sabido que a base do sucesso de uma organização pública ou privada assenta-se sobre as boas relações humanas no trabalho e ao estímulo ao desenvolvimento de seus recursos human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Infelizmente o paradigma da chamada “nova ordem mundial” assenta-se na competitividade predadora em prejuízo das boas normas de convivência, da cooperação, da solidariedade e do respeito entre as pessoas que convivem em ambientes de trabalho, sejam eles dirigentes, sejam trabalhadore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Esta situação veio se somar às tradições das organizações privadas e as instituições públicas, em que as relações de trabalho são permeadas por procedimentos autoritários, com desrespeito à individualidade, às necessidades, às aspirações e mesmo à dignidade dos trabalhadores. Ademais, à parte deste perfil organizacional autoritário, somam-se ingrediente de ordem psicológica ( desajustes comportamentais) e de caráter político (perseguições partidárias e ideológicas, por exemplo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Este problema, que vem sendo cada vez mais estudado, é denominado entre nós como “assédio moral” (ou tirania nas relações de trabalho, como denominado nos Estados Unidos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Segundo pesquisa realizada pela Organização Internacional do Trabalho (OIT), em 1996, constatou-se que pelo menos 12 milhões de europeus sofrem desse dram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Em nosso meio inexistem informações precisas sobre o problema, visto que os agressores agem muitas vezes clandestinamente e os ofendidos acabam sujeitando-se silenciosamente, receando represália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As conseqüências deste problema atingem a saúde física e mental das vítimas com repercussão em seu desempenho profissional, com evidente prejuízo aos serviços e ao erário públic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Sendo assim, em nome da justiça social, da moralidade e da qualidade do serviço público, é necessário combater o problema do assédio moral, por meio de ações educativas e disciplinares, que retirem-no da esfera das relações interpessoais para o universo das relações de trabalho coletivamente considerada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Embora este problema ocorra em ambientes de trabalho de instituições públicas e privadas, compete-nos legislar apenas no âmbito da administração pública municipal, prevenindo e combatendo o assédio moral definido nos termos do Parágrafo Único do Artigo 2º. da presente le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Dado o alcance social do projeto, contamos com o apoio unânime dos nobres Vereador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lenário “Ver. Laurindo Ezidoro Jaqueta”, 14 de maio de 200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 xml:space="preserve">Vereador </w:t>
      </w:r>
      <w:r>
        <w:rPr>
          <w:rFonts w:cs="Book Antiqua" w:ascii="Book Antiqua" w:hAnsi="Book Antiqua"/>
          <w:b/>
          <w:sz w:val="24"/>
        </w:rPr>
        <w:t xml:space="preserve">CALDAS </w:t>
        <w:tab/>
        <w:tab/>
        <w:tab/>
        <w:t xml:space="preserve">        </w:t>
      </w:r>
      <w:r>
        <w:rPr>
          <w:sz w:val="24"/>
        </w:rPr>
        <w:t xml:space="preserve">Vereador </w:t>
      </w:r>
      <w:r>
        <w:rPr>
          <w:b/>
          <w:bCs/>
          <w:sz w:val="24"/>
        </w:rPr>
        <w:t>CLAUDIÃO</w:t>
      </w:r>
    </w:p>
    <w:p>
      <w:pPr>
        <w:pStyle w:val="Heading2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Autor</w:t>
        <w:tab/>
        <w:tab/>
        <w:tab/>
        <w:tab/>
        <w:tab/>
        <w:tab/>
        <w:t xml:space="preserve">         Autor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right="-1085" w:firstLine="2124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center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02-08-01T17:18:00Z</cp:lastPrinted>
  <dcterms:modified xsi:type="dcterms:W3CDTF">2018-05-22T12:09:00Z</dcterms:modified>
  <cp:revision>11</cp:revision>
  <dc:subject/>
  <dc:title/>
</cp:coreProperties>
</file>