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UTÓGRAFO Nº 3503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de 28  de maio  de 2002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/>
        <w:ind w:left="354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Autoriza o Executivo  Municipal   a  celebrar convênio   com  o Governo do  Estado de São Paulo, através da Secretaria da Segurança Pública, objetivando o fornecimento de combustível para uso nas viaturas empregadas nos serviços da Polícia Civil e da Polícia Militar“.</w:t>
        <w:tab/>
        <w:tab/>
        <w:tab/>
      </w:r>
    </w:p>
    <w:p>
      <w:pPr>
        <w:pStyle w:val="TextBody"/>
        <w:spacing w:lineRule="atLeast" w:line="200"/>
        <w:ind w:left="354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lineRule="atLeast" w:line="200"/>
        <w:ind w:left="4800" w:hanging="4658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b/>
          <w:bCs/>
          <w:u w:val="single"/>
        </w:rPr>
        <w:t>A CÂMARA MUNICIPAL DE BOTUCATU :- APROVOU :-</w:t>
      </w:r>
    </w:p>
    <w:p>
      <w:pPr>
        <w:pStyle w:val="TextBody"/>
        <w:spacing w:lineRule="atLeast" w:line="200"/>
        <w:ind w:left="4800" w:hanging="4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</w:t>
      </w:r>
    </w:p>
    <w:p>
      <w:pPr>
        <w:pStyle w:val="TextBody"/>
        <w:spacing w:lineRule="atLeast" w:line="200"/>
        <w:ind w:left="4800" w:hanging="4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  <w:b/>
          <w:u w:val="single"/>
        </w:rPr>
        <w:t>Art. 1º</w:t>
      </w:r>
      <w:r>
        <w:rPr>
          <w:rFonts w:cs="Times New Roman" w:ascii="Times New Roman" w:hAnsi="Times New Roman"/>
        </w:rPr>
        <w:t xml:space="preserve"> -  Fica o Chefe do Poder Executivo Municipal autorizado a celebrar convênio com o Estado de São Paulo, através da Secretaria da Segurança Pública, na forma do Decreto nº 36.763, de 12 de maio de 1993, anexo I, visando o fornecimento de combustível pelo Município, para uso nas viaturas empregadas pela Polícia Civil e da Polícia Militar.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  <w:b/>
          <w:u w:val="single"/>
        </w:rPr>
        <w:t>Art. 2º</w:t>
      </w:r>
      <w:r>
        <w:rPr>
          <w:rFonts w:cs="Times New Roman" w:ascii="Times New Roman" w:hAnsi="Times New Roman"/>
        </w:rPr>
        <w:t xml:space="preserve">  - As condições e quantidades de combustível a ser fornecido serão estabelecidas no convênio a ser assinado entre o estado e o Município, na forma do disposto no parágrafo único, do art. 1º, anexo I, do decreto nº 36.763, de 12 de maio de 1993.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  <w:b/>
          <w:u w:val="single"/>
        </w:rPr>
        <w:t>Art. 3º</w:t>
      </w:r>
      <w:r>
        <w:rPr>
          <w:rFonts w:cs="Times New Roman" w:ascii="Times New Roman" w:hAnsi="Times New Roman"/>
        </w:rPr>
        <w:t xml:space="preserve"> -  O valor limite do convênio será de R$52.577,99 (cinqüenta e dois mil e quinhentos e setenta e sete reais e noventa e nove centavos), ao ano.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  <w:b/>
          <w:u w:val="single"/>
        </w:rPr>
        <w:t>Art. 4º</w:t>
      </w:r>
      <w:r>
        <w:rPr>
          <w:rFonts w:cs="Times New Roman" w:ascii="Times New Roman" w:hAnsi="Times New Roman"/>
        </w:rPr>
        <w:t xml:space="preserve"> - As despesas decorrentes da execução da presente Lei correrão por conta dos recursos contemplados nas dotações orçamentárias vigentes.  </w:t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  <w:b/>
          <w:u w:val="single"/>
        </w:rPr>
        <w:t>Art. 5º</w:t>
      </w:r>
      <w:r>
        <w:rPr>
          <w:rFonts w:cs="Times New Roman" w:ascii="Times New Roman" w:hAnsi="Times New Roman"/>
        </w:rPr>
        <w:t xml:space="preserve"> -  Esta Lei entrará em vigor na data de sua publicação.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jc w:val="center"/>
        <w:rPr/>
      </w:pPr>
      <w:r>
        <w:rPr>
          <w:rFonts w:cs="Times New Roman" w:ascii="Times New Roman" w:hAnsi="Times New Roman"/>
        </w:rPr>
        <w:t xml:space="preserve">Vereador </w:t>
      </w:r>
      <w:r>
        <w:rPr>
          <w:rFonts w:cs="Times New Roman" w:ascii="Times New Roman" w:hAnsi="Times New Roman"/>
          <w:b/>
          <w:bCs/>
        </w:rPr>
        <w:t>NEWTON COLENCI JUNIOR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Presidente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UTA DE CONVÊNIO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tedodetabela"/>
        <w:spacing w:lineRule="auto" w:line="240"/>
        <w:jc w:val="center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ANEXO I</w:t>
      </w:r>
    </w:p>
    <w:p>
      <w:pPr>
        <w:pStyle w:val="Contedodetabela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Contedodetabela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A que se refere o parágrafo único do artigo 1º do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www.imesp.com.br/cgi/om_isapi.dll?clientID=1267&amp;headingswithhits=on&amp;hitsperheading=on&amp;infobase=Decretos&amp;jump=D36.763&amp;softpage=Document" \l "JUMPDEST_D36.763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Decreto nº 36.763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, de 12 de maio de 1993.</w:t>
        <w:br/>
        <w:t>Termo de Convênio que entre si celebram o Estado de São Paulo por sua Secretaria da Segurança Pública e o Município de ...................... objetivando o fornecimento de combustível para as viaturas em serviços policiais locais</w:t>
      </w:r>
    </w:p>
    <w:p>
      <w:pPr>
        <w:pStyle w:val="Contedodetabela"/>
        <w:spacing w:lineRule="auto" w:line="240"/>
        <w:rPr/>
      </w:pPr>
      <w:r>
        <w:rPr>
          <w:rFonts w:cs="Times New Roman" w:ascii="Times New Roman" w:hAnsi="Times New Roman"/>
          <w:sz w:val="24"/>
        </w:rPr>
        <w:br/>
        <w:t xml:space="preserve">Aos .......... de ............ de ..........., o Estado de São Paulo, por meio da Secretaria da Segurança Pública, neste ato representada por seu Secretário de Estado, .........................., devidamente autorizado pelo Governador do Estado, conforme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www.imesp.com.br/cgi/om_isapi.dll?clientID=1267&amp;headingswithhits=on&amp;hitsperheading=on&amp;infobase=Decretos&amp;jump=D36.763&amp;softpage=Document" \l "JUMPDEST_D36.763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Decreto nº 36.763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, de 12 de maio de 1993, e o Município de .................................., representado por seu Prefeito, ....................... devidamente autorizado pela Lei Municipal nº ........................, de ....... de ................................ de..........., doravante denominados respectivamente ESTADO e MUNICÍPIO, celebram o presente Convênio que será regido pelas cláusulas seguintes:</w:t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Cláusula Primeira – Do Objeto</w:t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O presente Convênio tem por objeto o fornecimento, pelo Município, sem quaisquer ônus para o Estado, de uma quota mensal de combustível para as viaturas a serviço na Unidade Policial de Botucatu, na seguinte proporção:</w:t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tedodetabela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</w:rPr>
        <w:t>Polícia Militar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i/>
          <w:sz w:val="24"/>
        </w:rPr>
        <w:t>Polícia Civil</w:t>
      </w:r>
    </w:p>
    <w:p>
      <w:pPr>
        <w:pStyle w:val="Contedodetabela"/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A) – 700 litros de gasolina por mês.                 </w:t>
        <w:tab/>
        <w:t xml:space="preserve">               A)  -   50 litros de álcool por mês.</w:t>
      </w:r>
    </w:p>
    <w:p>
      <w:pPr>
        <w:pStyle w:val="Contedodetabela"/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B) – 250 litros de diesel por mês.                                           B) – 1850 litros de gasolina por mês.</w:t>
      </w:r>
    </w:p>
    <w:p>
      <w:pPr>
        <w:pStyle w:val="Contedodetabela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t>Cláusula Segunda – Das Obrigações</w:t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I – O Estado, por intermédio da Unidade Policial do Município de Botucatu, utilizará o combustível nas viaturas empregadas nos serviços policiais locais, exclusivamente;</w:t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II – O Município abastecerá as viaturas policiais, observado o disposto na Cláusula oitava.</w:t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Cláusula Terceira – Dos Recursos Financeiros</w:t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As despesas decorrentes do presente Convênio onerarão a dotação própria do Orçamento Municipal.</w:t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Cláusula Quarta – Da Vigência</w:t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O presente Convênio terá a duração de 1 (um) ano, a partir da data de sua assinatura, podendo ser prorrogado por igual período até atingir o limite máximo de 05 (cinco) anos, após o qual será necessário celebrar novo ajuste.</w:t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áusula Quinta – Da Denúncia</w:t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O presente Convênio poderá ser denunciado, por desinteresse unilateral ou consensual, a qualquer tempo e por qualquer dos partícipes, mediante comunicação prévia de 60 (sessenta) dias.</w:t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Cláusula Sexta – Da Rescisão</w:t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O descumprimento das obrigações definidas neste instrumento impedirá sua rescisão, cabendo a promoção desta ao partícipe que não lhe deu causa.</w:t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Cláusula Sétima – Da Fiscalização</w:t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O controle e a fiscalização da execução do presente Convênio são atribuídos, respectivamente, ao Titular da Unidade Policial e ao representante que vier a ser designado pelo Município.</w:t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Cláusula Oitava – Da Prestação de Contas</w:t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Os partícipes se obrigam a prestar contas mutuamente, com apresentação de Notas Fiscais e relatórios mensais, identificando-se a quantidade de combustível fornecida para cada veículo e a placa do mesmo.</w:t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Cláusula Nona – do Foro</w:t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Os casos omissos e dúvidas que surgirem na execução do presente Convênio serão resolvidos de comum acordo pelos partícipes, ficando eleito o Foro da Capital do Estado de São Paulo para dirimir questões na esfera judiciária.</w:t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r estarem concordes, assinam o presente em 6 (seis) vias de iguais teor e forma, na presença das testemunhas abaixo assinadas.</w:t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Secretário de Segurança Pública</w:t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Prefeito do Município de Botucatu</w:t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Testemunhas:</w:t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NOME: ...........................</w:t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R.G.: ..............................</w:t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CPF: ....................................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: ................................</w:t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R.G.: ...................................</w:t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CPF: ....................................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tedodetabela"/>
        <w:spacing w:lineRule="auto" w:line="24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ECRETO Nº 36.763</w:t>
      </w:r>
    </w:p>
    <w:p>
      <w:pPr>
        <w:pStyle w:val="Contedodetabela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06 de novembro de 1993</w:t>
      </w:r>
    </w:p>
    <w:p>
      <w:pPr>
        <w:pStyle w:val="Contedodetabela"/>
        <w:spacing w:lineRule="auto" w:line="240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tedodetabela"/>
        <w:spacing w:lineRule="auto" w:line="240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iza a Secretaria da Segurança Pública a celebrar convênios com os municípios do Estado, para os fins que especifica</w:t>
      </w:r>
    </w:p>
    <w:p>
      <w:pPr>
        <w:pStyle w:val="Contedodetabela"/>
        <w:spacing w:lineRule="auto" w:line="240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tedodetabela"/>
        <w:spacing w:lineRule="auto" w:line="240"/>
        <w:ind w:left="42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UIZ ANTONIO FLEURY FILHO, Governador do Estado de São Paulo, no uso de suas atribuições legais, </w:t>
      </w:r>
    </w:p>
    <w:p>
      <w:pPr>
        <w:pStyle w:val="Contedodetabela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Decreta:</w:t>
      </w:r>
    </w:p>
    <w:p>
      <w:pPr>
        <w:pStyle w:val="Contedodetabela"/>
        <w:spacing w:lineRule="auto" w:line="240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Artigo 1</w:t>
      </w:r>
      <w:r>
        <w:rPr>
          <w:rFonts w:cs="Times New Roman" w:ascii="Times New Roman" w:hAnsi="Times New Roman"/>
          <w:sz w:val="24"/>
        </w:rPr>
        <w:t>º – Fica a Secretaria da Segurança Pública, por seu titular, autorizada a celebrar convênios e respectivos termos aditivos com os municípios do Estado, sem quaisquer ônus para o Estado, visando:</w:t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I – ao fornecimento de combustível pelo município, para uso nas viaturas empregadas nos serviços policiais locais;</w:t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II – à instalação e manutenção de Unidades Policiais, da Polícia Civil, em imóvel cedido pelo município.</w:t>
      </w:r>
    </w:p>
    <w:p>
      <w:pPr>
        <w:pStyle w:val="Contedodetabela"/>
        <w:spacing w:lineRule="auto" w:line="240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Parágrafo único</w:t>
      </w:r>
      <w:r>
        <w:rPr>
          <w:rFonts w:cs="Times New Roman" w:ascii="Times New Roman" w:hAnsi="Times New Roman"/>
          <w:sz w:val="24"/>
        </w:rPr>
        <w:t xml:space="preserve"> – Os convênios e termos aditivos a serem celebrados deverão observar as normas genéricas contidas nas minutas-padrão que constituem os Anexos I e II deste decreto, bem como as disposições legais e regulamentares atinentes à matéria.</w:t>
      </w:r>
    </w:p>
    <w:p>
      <w:pPr>
        <w:pStyle w:val="Contedodetabela"/>
        <w:spacing w:lineRule="auto" w:line="240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Artigo 2</w:t>
      </w:r>
      <w:r>
        <w:rPr>
          <w:rFonts w:cs="Times New Roman" w:ascii="Times New Roman" w:hAnsi="Times New Roman"/>
          <w:sz w:val="24"/>
        </w:rPr>
        <w:t xml:space="preserve">º - Este decreto entrará em vigor na data de sua publicação, revogadas as disposições em contrário, especialmente o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www.imesp.com.br/cgi/om_isapi.dll?clientID=1267&amp;headingswithhits=on&amp;hitsperheading=on&amp;infobase=Decretos&amp;jump=D8.837&amp;softpage=Document" \l "JUMPDEST_D8.837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Decreto nº 8.837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, de 20 de outubro de 1976.</w:t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Palácio dos Bandeirantes, 12 de maio de 1993</w:t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LUIZ ANTONIO FLEURY FILHO</w:t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Michel Miguel Elias Temer Lulia, Secretário da Segurança Pública</w:t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Cláudio Ferraz de Alvarenga, Secretário do Governo</w:t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Publicado na Secretaria de Estado do Governo, aos 12 de maio de 1993.</w:t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tedodetabel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/>
          <w:sz w:val="28"/>
          <w:lang w:val="de-D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ootlight MT Light" w:hAnsi="Footlight MT Light" w:cs="Footlight MT Light"/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dodetabela">
    <w:name w:val="Conteúdo de tabela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8T14:57:00Z</cp:lastPrinted>
  <dcterms:modified xsi:type="dcterms:W3CDTF">2002-05-28T17:58:00Z</dcterms:modified>
  <cp:revision>7</cp:revision>
  <dc:subject/>
  <dc:title/>
</cp:coreProperties>
</file>