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4 de junh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Projeto de Lei de iniciativa dos Vereadores Ademir Lopes Dionísio, Luiz Alberto Bueno, Antonio Carlos Vaz de Almeida, José Fernandes de Oliveira Junior e Geraldo Vieira)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right="0" w:hanging="0"/>
        <w:rPr/>
      </w:pPr>
      <w:r>
        <w:rPr>
          <w:i/>
          <w:iCs/>
        </w:rPr>
        <w:t>"Altera o art. 1º. da Lei nº. 355, de 05 de novembro de 1953".</w:t>
      </w:r>
      <w:r>
        <w:rPr>
          <w:b/>
          <w:i/>
          <w:iCs/>
          <w:sz w:val="28"/>
        </w:rPr>
        <w:t xml:space="preserve"> </w:t>
      </w:r>
    </w:p>
    <w:p>
      <w:pPr>
        <w:pStyle w:val="TextBodyIndent"/>
        <w:ind w:left="3686" w:righ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ind w:left="1134" w:hanging="0"/>
        <w:rPr/>
      </w:pPr>
      <w:r>
        <w:rPr/>
        <w:t>A  CÂMARA  MUNICIPAL  DE  BOTUCATU – A P R O V O U:-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Art. 1º. – O art. 1º. da Lei nº. 355, de 05 de novembro de 1953, passa a vigorar com a seguinte redaçã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right="283" w:hanging="0"/>
        <w:jc w:val="both"/>
        <w:rPr>
          <w:sz w:val="24"/>
        </w:rPr>
      </w:pPr>
      <w:r>
        <w:rPr>
          <w:sz w:val="24"/>
        </w:rPr>
        <w:t>Art. 1º - O Poder Executivo afixará, em lugar adequado e bem visível ao público, por ocasião da inauguração de suas obras de caráter permanente, uma placa de metal, esmaltada ou não, gravada em forma indelével, com o nome do Prefeito, Vice-Prefeito, Presidente da Câmara e Vereadores e seu respectivo nome parlamentar, bem como a  legislatura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Art. 2º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3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567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6-04T09:12:00Z</cp:lastPrinted>
  <dcterms:modified xsi:type="dcterms:W3CDTF">2002-12-14T15:04:00Z</dcterms:modified>
  <cp:revision>19</cp:revision>
  <dc:subject/>
  <dc:title/>
</cp:coreProperties>
</file>