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de 15 de maio de 2002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right="0" w:hanging="0"/>
        <w:rPr/>
      </w:pPr>
      <w:r>
        <w:rPr>
          <w:i/>
          <w:iCs/>
        </w:rPr>
        <w:t>"Altera o art. 1º. da Lei nº. 355, de 05 de novembro de 1953"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1º. – O art. 1º. da Lei nº. 355, de 05 de novembro de 1953, passa a vigorar com a seguinte redaçã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right="283" w:hanging="0"/>
        <w:jc w:val="both"/>
        <w:rPr>
          <w:sz w:val="24"/>
        </w:rPr>
      </w:pPr>
      <w:r>
        <w:rPr>
          <w:sz w:val="24"/>
        </w:rPr>
        <w:t>Art. 1º - O Poder Executivo afixará, em lugar adequado e bem visível ao público, por ocasião da inauguração de suas obras de caráter permanente, uma placa de metal, esmaltada ou não, gravada em forma indelével, com o nome do Prefeito, Vice-Prefeito, Presidente da Câmara e Vereadores, e respectiva  legislatura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Art. 2º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15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IMAS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Heading6"/>
        <w:ind w:left="56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NENÊ BUENO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ULA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ZÉ FERNANDES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GERALDO VIEIRA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OJETO DE LEI Nº. 05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de 15 de maio de 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presente projeto visa alterar a Lei Municipal nº.355, de 05 de novembro de 1953, no que diz respeito à colocação de placa de metal, por ocasião da inauguração de obras de caráter permanente. Tal alteração visa incluir o nome do Presidente da Câmara e Vereadores, bem como respectiva legislat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O objetivo da matéria é de preservar a memória do município para o cidadão do amanhã, tendo em vista que o mesmo terá conhecimento dos nomes dos legisladores que contribuíram para o engrandecimento da cidad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15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IMAS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Heading6"/>
        <w:ind w:left="56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NENÊ BUENO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ULA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ZÉ FERNANDES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GERALDO VIEIR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5T15:17:00Z</cp:lastPrinted>
  <dcterms:modified xsi:type="dcterms:W3CDTF">2002-05-15T18:29:00Z</dcterms:modified>
  <cp:revision>16</cp:revision>
  <dc:subject/>
  <dc:title/>
</cp:coreProperties>
</file>