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Heading1"/>
        <w:rPr>
          <w:sz w:val="28"/>
        </w:rPr>
      </w:pPr>
      <w:r>
        <w:rPr/>
        <w:t>P A R E C E R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58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clara de Utilidade Pública a Fundação Bons Ares, com sede e foro no Município de Botucatu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 Ednei Car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mai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bCs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sz w:val="26"/>
        </w:rPr>
        <w:t xml:space="preserve">Membro 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5-27T18:00:00Z</dcterms:modified>
  <cp:revision>6</cp:revision>
  <dc:subject/>
  <dc:title/>
</cp:coreProperties>
</file>