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</w:t>
        <w:tab/>
        <w:t>de maio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 xml:space="preserve">“Dispõe sobre denominação </w:t>
        <w:tab/>
        <w:tab/>
        <w:tab/>
        <w:tab/>
        <w:tab/>
        <w:tab/>
        <w:tab/>
        <w:t>de via pública”</w:t>
      </w:r>
    </w:p>
    <w:p>
      <w:pPr>
        <w:pStyle w:val="Normal"/>
        <w:ind w:left="35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- Fica denominado de </w:t>
      </w:r>
      <w:r>
        <w:rPr>
          <w:b/>
          <w:bCs/>
          <w:i/>
          <w:iCs/>
          <w:sz w:val="28"/>
        </w:rPr>
        <w:t>RUA DAS CEREJEIRAS</w:t>
      </w:r>
      <w:r>
        <w:rPr>
          <w:sz w:val="28"/>
        </w:rPr>
        <w:t xml:space="preserve"> a rua “Passagem da Servidão”, do desmembramento de “VERA LÚCIA TOZZI E OUTROS”, bem como todo e qualquer 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-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GERALDO VIEIR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0</w:t>
        <w:tab/>
        <w:t>de mai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sz w:val="28"/>
        </w:rPr>
        <w:t>Visa o presente projeto denominar de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8"/>
        </w:rPr>
        <w:t>RUA DAS CEREJEIRAS</w:t>
      </w:r>
      <w:r>
        <w:rPr>
          <w:sz w:val="28"/>
        </w:rPr>
        <w:t xml:space="preserve"> a rua conhecida por “Passagem da Servidão”, do desmembramento de “VERA LÚCIA TOZZI E OUTROS”, bem como todo prolongamento terá sua deno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edido de denominação para referida rua é em atendimento aos moradores da mesma, os quais passam por alguns transtornos, pelo motivo dessa via pública não ter nome e nem Código de Endereçamento Postal, dificultando, portanto, a entrega de correspondências e mercadoria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ustificamos que a escolha pelo nome de Rua das Cerejeiras se deve ao fato de que a mesma está localizada no Convívio Residencial Park, onde todas as ruas são denominadas com nomes de plantas e fl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acima exposto, solicitamos aos nobres Pares a aprovação unânime do proje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GERALDO VIEIR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2T16:14:00Z</cp:lastPrinted>
  <dcterms:modified xsi:type="dcterms:W3CDTF">2002-11-25T18:38:00Z</dcterms:modified>
  <cp:revision>17</cp:revision>
  <dc:subject/>
  <dc:title/>
</cp:coreProperties>
</file>