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9933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5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clara de Utilidade Pública a Fundação Bons Ares, com sede e foro no Município de Botucatu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Ednei Ca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representem mutação patrimonial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MAURO MAILH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8T15:12:00Z</cp:lastPrinted>
  <dcterms:modified xsi:type="dcterms:W3CDTF">2002-05-28T18:12:00Z</dcterms:modified>
  <cp:revision>7</cp:revision>
  <dc:subject/>
  <dc:title/>
</cp:coreProperties>
</file>