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Heading1"/>
        <w:rPr>
          <w:sz w:val="28"/>
        </w:rPr>
      </w:pPr>
      <w:r>
        <w:rPr/>
        <w:t>P A R E C E 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nº.  057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 Altera o art. 1º. da Lei nº. 355, de 05 de novembro de 1953. (Dispõe sobre a colocação de placa de metal constando o nome dos Vereadores por ocasião de inauguração de obras)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Vereadores Dimas, Nenê Bueno, Cula, Zé Fernandes e Geraldo Viei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TextBodyIndent"/>
        <w:rPr/>
      </w:pPr>
      <w:r>
        <w:rPr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ANTONIO CARLOS TRIGO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sz w:val="26"/>
        </w:rPr>
        <w:t xml:space="preserve">Membro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5:01:00Z</cp:lastPrinted>
  <dcterms:modified xsi:type="dcterms:W3CDTF">2002-05-27T18:02:00Z</dcterms:modified>
  <cp:revision>7</cp:revision>
  <dc:subject/>
  <dc:title/>
</cp:coreProperties>
</file>