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62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Antenor Serra - Serrinha, a EMEFEI localizada na Avenida Dr. Jaime de Almeida Pinto, no Conjunto Habitacional “Humberto Popolo”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Luiz Rub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próprio municipal, deve preencher determinados requisitos, quais sejam, o artigo 66 e seu parágrafo único da Lei Orgânica do Município de Botucatu e a Lei Complementar nº 007/90, alterada pelas Leis nºs.  049/92, 258 e 279/2001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  <w:tab/>
        <w:tab/>
        <w:tab/>
        <w:t>Observando a Lei Complementar nº. 007/90, verificamos o homenageado preenche o disposto no art. 5º., alíneas “b”, “c”, “e” “g”, da referid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junh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sz w:val="26"/>
        </w:rPr>
        <w:t>Membro “Ad Hoc”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0T21:52:00Z</cp:lastPrinted>
  <dcterms:modified xsi:type="dcterms:W3CDTF">2002-06-11T00:52:00Z</dcterms:modified>
  <cp:revision>6</cp:revision>
  <dc:subject/>
  <dc:title/>
</cp:coreProperties>
</file>