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Rua das Cerejeiras”, a Rua Passagem da Servidão, do desmembramento de Vera Lucia Tozzi e Outros , bem como todo e qualquer prolongament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Geraldo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4:51:00Z</cp:lastPrinted>
  <dcterms:modified xsi:type="dcterms:W3CDTF">2002-05-27T17:51:00Z</dcterms:modified>
  <cp:revision>6</cp:revision>
  <dc:subject/>
  <dc:title/>
</cp:coreProperties>
</file>