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RAUL TORRES, a EMEFEI localizada na Rua Luiz Miranda, s/nº, no Bairro de Anhumas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uiz Rub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próprio municipal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s “c”  e “g”  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>Membro “Ad Hoc”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3:13:00Z</cp:lastPrinted>
  <dcterms:modified xsi:type="dcterms:W3CDTF">2002-06-17T16:14:00Z</dcterms:modified>
  <cp:revision>6</cp:revision>
  <dc:subject/>
  <dc:title/>
</cp:coreProperties>
</file>