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AUTÓGRAFO Nº 35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28</w:t>
        <w:tab/>
        <w:t>de maio de 200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>(Projeto de iniciativa da Mesa da Câmara Municipal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“</w:t>
      </w:r>
      <w:r>
        <w:rPr>
          <w:b w:val="false"/>
          <w:bCs w:val="false"/>
        </w:rPr>
        <w:t>Estende os benefícios da Lei nº. 4253, de 21 de maio de 2002, aos servidores da Câmara Municipal de Botucatu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/>
      </w:pPr>
      <w:r>
        <w:rPr/>
        <w:t>A CÂMARA MUNICIPAL DE BOTUCATU :- APROVOU 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rt. 1º.  Aplica-se, no que couber, aos servidores da Câmara Municipal         de Botucatu, os benefícios constantes na Lei Municipal nº. 4253, de 21           de maio de 200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t. 2º.  Esta Lei entra em vigor na data de sua publicação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06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23</w:t>
        <w:tab/>
        <w:t>de maio de 200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JUSTIFICATIVA</w:t>
      </w:r>
    </w:p>
    <w:p>
      <w:pPr>
        <w:pStyle w:val="Normal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</w:rPr>
        <w:tab/>
        <w:tab/>
        <w:tab/>
      </w:r>
      <w:r>
        <w:rPr/>
        <w:t>O presente projeto tem por objetivo estender aos servidores da Câmara Municipal  de Botucatu, os  benefícios constantes na Lei Municipal nº. 4253, de 21 de maio de 200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Acreditando no bom senso que norteia a postura dos Vereadores desta Casa de Leis, apresentamos esta propositura que, certamente, receberá o apoio de toda a Câmara Municipal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center"/>
        <w:rPr>
          <w:sz w:val="30"/>
        </w:rPr>
      </w:pPr>
      <w:r>
        <w:rPr/>
        <w:t>Plenário “Ver. Laurindo Ezidoro Jaqueta”, 23 de maio de 2002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A MESA DA CÂMARA MUNICIPAL</w:t>
      </w:r>
      <w:r>
        <w:rPr>
          <w:sz w:val="28"/>
        </w:rPr>
        <w:t>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3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TextBody"/>
        <w:jc w:val="center"/>
        <w:rPr/>
      </w:pPr>
      <w:r>
        <w:rPr/>
        <w:t>1º. Secretário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ind w:firstLine="3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TextBody"/>
        <w:jc w:val="center"/>
        <w:rPr/>
      </w:pPr>
      <w:r>
        <w:rPr/>
        <w:t>2º. Secretário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828" w:hanging="0"/>
      <w:jc w:val="both"/>
    </w:pPr>
    <w:rPr>
      <w:b/>
      <w:bCs/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28T15:11:00Z</cp:lastPrinted>
  <dcterms:modified xsi:type="dcterms:W3CDTF">2002-05-28T18:12:00Z</dcterms:modified>
  <cp:revision>9</cp:revision>
  <dc:subject/>
  <dc:title/>
</cp:coreProperties>
</file>