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</w:t>
        <w:tab/>
        <w:t>de mai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Estende os benefícios da Lei nº. 4253, de 21 de maio de 2002, aos servidores da Câmara Municipal de Botucatu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rt. 1º.  Aplica-se, no que couber, aos servidores da Câmara Municipal         de Botucatu, os benefícios constantes na Lei Municipal nº. 4253, de 21           de mai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. 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 MESA DA CÂMARA MUNICIPAL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TextBody"/>
        <w:jc w:val="center"/>
        <w:rPr/>
      </w:pPr>
      <w:r>
        <w:rPr/>
        <w:t>1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TextBody"/>
        <w:jc w:val="center"/>
        <w:rPr/>
      </w:pPr>
      <w:r>
        <w:rPr/>
        <w:t>2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</w:t>
        <w:tab/>
        <w:t>de mai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/>
        <w:t>O presente projeto tem por objetivo estender aos servidores da Câmara Municipal  de Botucatu, os  benefícios constantes na Lei Municipal nº. 4253, de 21 de mai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sz w:val="30"/>
        </w:rPr>
      </w:pPr>
      <w:r>
        <w:rPr/>
        <w:t>Plenário “Ver. Laurindo Ezidoro Jaqueta”, 23 de maio de 2002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 MESA DA CÂMARA MUNICIPAL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TextBody"/>
        <w:jc w:val="center"/>
        <w:rPr/>
      </w:pPr>
      <w:r>
        <w:rPr/>
        <w:t>1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TextBody"/>
        <w:jc w:val="center"/>
        <w:rPr/>
      </w:pPr>
      <w:r>
        <w:rPr/>
        <w:t>2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3T15:23:00Z</cp:lastPrinted>
  <dcterms:modified xsi:type="dcterms:W3CDTF">2002-05-23T18:24:00Z</dcterms:modified>
  <cp:revision>7</cp:revision>
  <dc:subject/>
  <dc:title/>
</cp:coreProperties>
</file>