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1134" w:hanging="0"/>
        <w:jc w:val="center"/>
        <w:rPr>
          <w:b/>
          <w:b/>
          <w:sz w:val="26"/>
        </w:rPr>
      </w:pPr>
      <w:r>
        <w:rPr>
          <w:b/>
          <w:sz w:val="26"/>
        </w:rPr>
        <w:t>AUTÓGRAFO Nº 3523</w:t>
      </w:r>
    </w:p>
    <w:p>
      <w:pPr>
        <w:pStyle w:val="Normal"/>
        <w:widowControl w:val="false"/>
        <w:ind w:left="1134" w:hanging="0"/>
        <w:jc w:val="center"/>
        <w:rPr>
          <w:b/>
          <w:b/>
          <w:sz w:val="26"/>
        </w:rPr>
      </w:pPr>
      <w:r>
        <w:rPr>
          <w:b/>
          <w:sz w:val="26"/>
        </w:rPr>
        <w:t>de 25 de junho  de 2002</w:t>
      </w:r>
    </w:p>
    <w:p>
      <w:pPr>
        <w:pStyle w:val="Normal"/>
        <w:widowControl w:val="false"/>
        <w:ind w:left="113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2"/>
        <w:jc w:val="both"/>
        <w:rPr/>
      </w:pPr>
      <w:r>
        <w:rPr/>
        <w:t>( Projeto de Lei de iniciativa dos Vereadores Ademir Lopes Dionisio, Luiz Alberto Bueno e Antonio Luiz Caldas Junior)</w:t>
      </w:r>
    </w:p>
    <w:p>
      <w:pPr>
        <w:pStyle w:val="Corpodetexto2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"Dispõe sobre a denominação de logradouros e próprios públicos municipais, unificando legislações dispersas"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u w:val="single"/>
        </w:rPr>
      </w:pPr>
      <w:r>
        <w:rPr>
          <w:rFonts w:cs="Times New Roman" w:ascii="Times New Roman" w:hAnsi="Times New Roman"/>
          <w:i w:val="false"/>
          <w:sz w:val="26"/>
          <w:u w:val="single"/>
        </w:rPr>
        <w:t>A  CÂMARA  MUNICIPAL  DE  BOTUCATU  –  APROVOU  -</w:t>
      </w:r>
    </w:p>
    <w:p>
      <w:pPr>
        <w:pStyle w:val="TextBody"/>
        <w:ind w:left="1134" w:hanging="0"/>
        <w:jc w:val="both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/>
          <w:b/>
          <w:i/>
          <w:sz w:val="26"/>
          <w:u w:val="single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Art. 1º. – A denominação de logradouros e próprios públicos municipais de Botucatu regula-se pelas disposições previstas na presente lei.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Parágrafo único - A denominação é a forma de identificação dos logradouros e próprios públicos municipais com nomes de pessoas ou referências a fatos, datas, lugares, animais, vegetais, números expressos em algarismos, em combinação ou não com letras do alfabeto,  pontos cardeais e colaterais ou respectivas siglas e coisas.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Art. 2º - Na denominação de que trata o artigo anterior observar-se-á: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não deve ser extensa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não deve ser repetida de outra denominação existent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eve guardar as tradições locais e lembrar figuras, fatos e datas representativas da história local, nacional ou geral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não deve lembrar fatos incompatíveis com o espírito de fraternidade universal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não poderá designar nomes de pessoas jurídicas de associações ou crenças religiosas, de partidos políticos ou de produtos visando finalidades propagandistas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não será designada com nome de pessoa homônima ou de idêntico patronímico de outra já homenageada, salvo quando se tratar de pessoa de inesquecível proeminência, caso me que a denominação incorporará o título ou apelido com que o homenageado era mais conhecido, para efeito de identificação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não será designada com nome de pessoas vivas, ou designações de pura lembrança ou homenagem pessoal, despidas de qualquer significação.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left="1134" w:hanging="0"/>
        <w:rPr/>
      </w:pPr>
      <w:r>
        <w:rPr/>
        <w:t>AUTÓGRAFO Nº 3523</w:t>
      </w:r>
    </w:p>
    <w:p>
      <w:pPr>
        <w:pStyle w:val="Normal"/>
        <w:widowControl w:val="false"/>
        <w:ind w:left="1134" w:hanging="0"/>
        <w:jc w:val="center"/>
        <w:rPr>
          <w:b/>
          <w:b/>
          <w:sz w:val="26"/>
        </w:rPr>
      </w:pPr>
      <w:r>
        <w:rPr>
          <w:b/>
          <w:sz w:val="26"/>
        </w:rPr>
        <w:t>de 25 de junho de 2002</w:t>
      </w:r>
    </w:p>
    <w:p>
      <w:pPr>
        <w:pStyle w:val="Normal"/>
        <w:widowControl w:val="false"/>
        <w:ind w:left="113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left="113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rt. 3º - Quando a denominação se referir a data, deverá constar ao seu lado a que evento diz respeito, ressalvadas as datas magnas nacionais.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Art. 4º - Os logradouros e próprios públicos municipais só poderão receber nomes de pessoas que: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I – se tornaram vultos históricos da pátria;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II – se distinguiram por relevantes serviços prestados ao Estado, à Nação e à humanidade;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III – se salientaram nas ciências, nas letras ou nas artes;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 xml:space="preserve">IV – se notabilizaram por feitos heróicos no município, ou que nele se refletiram; 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V – se destacaram nos vários setores das atividades humanas ou que nele se refletiram;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VI – contribuíram para o enriquecimento do patrimônio municipal, através de legados ou doações  e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VII – concorreram para o desenvolvimento do Município, em qualquer de seus aspectos, ou se destacaram na sociedade por seus serviços prestados.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Parágrafo único  -  Na hipótese do presente artigo, os projetos de lei deverão observar: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6"/>
        </w:rPr>
        <w:t xml:space="preserve">ter justificativa adequada, devendo constar, obrigatoriamente, em qual ou quais itens do </w:t>
      </w:r>
      <w:r>
        <w:rPr>
          <w:b/>
          <w:i/>
          <w:sz w:val="26"/>
        </w:rPr>
        <w:t>caput</w:t>
      </w:r>
      <w:r>
        <w:rPr>
          <w:sz w:val="26"/>
        </w:rPr>
        <w:t xml:space="preserve"> do presente artigo o homenageado se enquadra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acompanhados do </w:t>
      </w:r>
      <w:r>
        <w:rPr>
          <w:b/>
          <w:i/>
          <w:sz w:val="26"/>
        </w:rPr>
        <w:t>curriculum vitae</w:t>
      </w:r>
      <w:r>
        <w:rPr>
          <w:sz w:val="26"/>
        </w:rPr>
        <w:t xml:space="preserve"> e da foto do homenageado;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c) - do texto da lei do projeto de denominação deverá constar o nome completo do homenageado.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Art. 5º-  O projeto de denominação de próprios e logradouros públicos será objeto de discussão e votação únicas, sendo considerado aprovado se obtiver aprovação de 2/3(dois terços) dos membros da Câmara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Art. 6º. - Se o homenageado era conhecido por apelido, alcunha, cognome ou nome diverso do oficializado, estes deverão constar das placas de nomenclatura, de forma a facilitar a identificação, podendo ser suprimidos partes do nome,  para esse fim.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left="1134" w:hanging="0"/>
        <w:rPr>
          <w:sz w:val="26"/>
        </w:rPr>
      </w:pPr>
      <w:r>
        <w:rPr>
          <w:sz w:val="26"/>
        </w:rPr>
      </w:r>
    </w:p>
    <w:p>
      <w:pPr>
        <w:pStyle w:val="Heading3"/>
        <w:ind w:left="1134" w:hanging="0"/>
        <w:rPr/>
      </w:pPr>
      <w:r>
        <w:rPr/>
      </w:r>
    </w:p>
    <w:p>
      <w:pPr>
        <w:pStyle w:val="Heading3"/>
        <w:ind w:left="1134" w:hanging="0"/>
        <w:rPr/>
      </w:pPr>
      <w:r>
        <w:rPr/>
        <w:t>AUTÓGRAFO Nº 3523</w:t>
      </w:r>
    </w:p>
    <w:p>
      <w:pPr>
        <w:pStyle w:val="Normal"/>
        <w:widowControl w:val="false"/>
        <w:ind w:left="1134" w:hanging="0"/>
        <w:jc w:val="center"/>
        <w:rPr>
          <w:b/>
          <w:b/>
          <w:sz w:val="26"/>
        </w:rPr>
      </w:pPr>
      <w:r>
        <w:rPr>
          <w:b/>
          <w:sz w:val="26"/>
        </w:rPr>
        <w:t>de 25 de junho de 2002</w:t>
      </w:r>
    </w:p>
    <w:p>
      <w:pPr>
        <w:pStyle w:val="Normal"/>
        <w:widowControl w:val="false"/>
        <w:ind w:left="113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Parágrafo único - A denominação com nomes de pessoas deverá incorporar, nas placas de identificação,  expressão que sintetize a atividade, característica ou fato relevante à pessoa homenageada.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Art. 7º - A mudança de nomenclatura já oficializada somente poderá ocorrer: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I – casos excepcionais de inconveniência;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II – por requerimento subscrito pela maioria dos moradores do logradouro a ter a denominação alterada ou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 xml:space="preserve">III – duplicata.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Art. 8º - As normas da presente lei aplicam-se, no que couber, à denominação dos bens públicos municipais de uso especial.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Art. 9º - O Município manterá, no Departamento competente, cadastro da denominação de logradouros e próprios públicos municipais, do qual deverá constar a denominação, nome do autor do Projeto de lei que a originou, número e data da lei, bem como os demais elementos que se fizerem necessários.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/>
      </w:pPr>
      <w:r>
        <w:rPr>
          <w:sz w:val="26"/>
        </w:rPr>
        <w:t xml:space="preserve">Parágrafo único - Após a sanção da lei, a Secretaria Administrativa da Câmara Municipal de Botucatu  encaminhará cópia de inteiro teor de cada projeto de denominação à Biblioteca Municipal de Botucatu e ao Centro Cultural da cidade, para fins de arquivo e pesquisa, nos termos do </w:t>
      </w:r>
      <w:r>
        <w:rPr>
          <w:i/>
          <w:sz w:val="26"/>
        </w:rPr>
        <w:t xml:space="preserve">caput </w:t>
      </w:r>
      <w:r>
        <w:rPr>
          <w:sz w:val="26"/>
        </w:rPr>
        <w:t>do presente artigo.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  <w:t>Art. 10 – Esta lei entrará em vigor na data de sua publicação.</w:t>
      </w:r>
    </w:p>
    <w:p>
      <w:pPr>
        <w:pStyle w:val="Normal"/>
        <w:widowControl w:val="false"/>
        <w:ind w:left="1134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NEWTON COLENCI JUNIOR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- Presidente -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134" w:hanging="0"/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i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6-25T10:56:00Z</cp:lastPrinted>
  <dcterms:modified xsi:type="dcterms:W3CDTF">2002-06-25T13:58:00Z</dcterms:modified>
  <cp:revision>12</cp:revision>
  <dc:subject/>
  <dc:title/>
</cp:coreProperties>
</file>