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. 066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de 27 de maio  de 2002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Dispõe sobre a denominação de logradouros e próprios públicos municipais, unificando legislações dispersas"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1º. – A denominação de logradouros e próprios públicos municipais de Botucatu regula-se pelas disposições previstas na presente lei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Parágrafo único - A denominação é a forma de identificação dos logradouros e próprios públicos municipais com nomes de pessoas ou referências a fatos, datas, lugares, animais, vegetais, números expressos em algarismos, em combinação ou não com letras do alfabeto,  pontos cardeais e colaterais ou respectivas siglas e coisa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2º - Na denominação de que trata o artigo anterior observar-se-á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deve ser extens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deve ser repetida de outra denominação existent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ve guardar as tradições locais e lembrar figuras, fatos e datas representativas da história local, nacional ou gera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deve lembrar fatos incompatíveis com o espírito de fraternidade universa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poderá designar nomes de pessoas jurídicas de associações ou crenças religiosas, de partidos políticos ou de produtos visando finalidades propagandistas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será designada com nome de pessoa homônima ou de idêntico patronímico de outra já homenageada, salvo quando se tratar de pessoa de inesquecível proeminência, caso me que a denominação incorporará o título ou apelido com que o homenageado era mais conhecido, para efeito de identificaçã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será designada com nome de pessoas vivas, ou designações de pura lembrança ou homenagem pessoal, despidas de qualquer significaçã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3º - Quando a denominação se referir a data, deverá constar ao seu lado a que evento diz respeito, ressalvadas as datas magnas nacionai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4º - Os logradouros e próprios públicos municipais só poderão receber nomes de pessoas que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 – se tornaram vultos históricos da pátria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I – se distinguiram por relevantes serviços prestados ao Estado, à Nação e à humanidade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II – se salientaram nas ciências, nas letras ou nas artes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 xml:space="preserve">IV – se notabilizaram por feitos heróicos no município, ou que nele se refletiram; 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V – se destacaram nos vários setores das atividades humanas ou que nele se refletiram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VI – contribuíram para o enriquecimento do patrimônio municipal, através de legados ou doações  e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VII – concorreram para o desenvolvimento do Município, em qualquer de seus aspectos, ou se destacaram na sociedade por seus serviços prestado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Parágrafo único  -  Na hipótese do presente artigo, os projetos de lei deverão observar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</w:rPr>
        <w:t xml:space="preserve">ter justificativa adequada, devendo constar, obrigatoriamente, em qual ou quais itens do </w:t>
      </w:r>
      <w:r>
        <w:rPr>
          <w:b/>
          <w:i/>
          <w:sz w:val="26"/>
        </w:rPr>
        <w:t>caput</w:t>
      </w:r>
      <w:r>
        <w:rPr>
          <w:sz w:val="26"/>
        </w:rPr>
        <w:t xml:space="preserve"> do presente artigo o homenageado se enquadr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acompanhados do </w:t>
      </w:r>
      <w:r>
        <w:rPr>
          <w:b/>
          <w:i/>
          <w:sz w:val="26"/>
        </w:rPr>
        <w:t>curriculum vitae</w:t>
      </w:r>
      <w:r>
        <w:rPr>
          <w:sz w:val="26"/>
        </w:rPr>
        <w:t xml:space="preserve"> e da foto do homenageado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c) - do texto da lei do projeto de denominação deverá constar o nome completo do homenagead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5º-  O projeto de denominação de próprios e logradouros públicos será objeto de discussão e votação únicas, sendo considerado aprovado se obtiver aprovação de 2/3(dois terços) dos membros da Câmar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6º. - Se o homenageado era conhecido por apelido, alcunha, cognome ou nome diverso do oficializado, estes deverão constar das placas de nomenclatura, de forma a facilitar a identificação, podendo ser suprimidos partes do nome,  para esse fim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Parágrafo único - A denominação com nomes de pessoas deverá incorporar, nas placas de identificação,  expressão que sintetize a atividade, característica ou fato relevante à pessoa homenageada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7º - A mudança de nomenclatura já oficializada somente poderá ocorrer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 – casos excepcionais de inconveniência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I – por requerimento subscrito pela maioria dos moradores do logradouro a ter a denominação alterada ou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 xml:space="preserve">III – duplicata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8º - As normas da presente lei aplicam-se, no que couber, à denominação dos bens públicos municipais de uso especial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9º - O Município manterá, no Departamento competente, cadastro da denominação de logradouros e próprios públicos municipais, do qual deverá constar a denominação, nome do autor do Projeto de lei que a originou, número e data da lei, bem como os demais elementos que se fizerem necessário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6"/>
        </w:rPr>
        <w:t xml:space="preserve">Parágrafo único - Após a sanção da lei, a Secretaria Administrativa da Câmara Municipal de Botucatu  encaminhará cópia de inteiro teor de cada projeto de denominação à Biblioteca Municipal de Botucatu e ao Centro Cultural da cidade, para fins de arquivo e pesquisa, nos termos do </w:t>
      </w:r>
      <w:r>
        <w:rPr>
          <w:bCs/>
          <w:i/>
          <w:iCs/>
          <w:sz w:val="26"/>
        </w:rPr>
        <w:t xml:space="preserve">caput </w:t>
      </w:r>
      <w:r>
        <w:rPr>
          <w:sz w:val="26"/>
        </w:rPr>
        <w:t>do presente artig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10 – Esta lei entrará em vigor na data de sua publicação.</w:t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  <w:t>Plenário Ver. " Laurindo Ezidoro Jaqueta",  27 de maio de 2002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DIMAS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Autor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NENÊ BUENO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Autor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ALDAS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Autor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JETO DE LEI Nº. 066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27 de maio de 2002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ab/>
        <w:tab/>
        <w:tab/>
        <w:t>O presente projeto de lei ora apresentado tem por objetivo unificar em uma só norma as leis existentes que dispõem sobre denominação de logradouros e próprios públicos municipai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Laurindo Ezidoro Jaqueta", 27 de maio de 2002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DIMAS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utor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NÊ BUENO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utor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9:03:00Z</cp:lastPrinted>
  <dcterms:modified xsi:type="dcterms:W3CDTF">2002-05-29T17:16:00Z</dcterms:modified>
  <cp:revision>11</cp:revision>
  <dc:subject/>
  <dc:title/>
</cp:coreProperties>
</file>