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9933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64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Otacílio Ferreira dos Santos, a Rua “K” do Loteamento Jardim Itamarati,  bem como todo e qualquer prolongament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Sargento Chavar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064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junh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0T22:02:00Z</cp:lastPrinted>
  <dcterms:modified xsi:type="dcterms:W3CDTF">2002-06-11T01:02:00Z</dcterms:modified>
  <cp:revision>7</cp:revision>
  <dc:subject/>
  <dc:title/>
</cp:coreProperties>
</file>