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AUTÓGRAFO Nº 35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5 de junho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( Projeto de Lei de iniciativa do Vereador Reinaldo Mendonça Moreira)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95" w:right="0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utoriza o Executivo a criar cursos profissionalizantes nos Centros Comunitários, no período noturno”.</w:t>
      </w:r>
    </w:p>
    <w:p>
      <w:pPr>
        <w:pStyle w:val="TextBodyIndent"/>
        <w:ind w:left="4395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4395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A  CÂMARA  MUNICIPAL  DE  BOTUCATU  –  APROVOU 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 – Fica o Poder Executivo autorizado a criar Cursos Profissionalizantes nos Centros Comunitários, n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ágrafo Único – Os Cursos Profissionalizantes de que trata o </w:t>
      </w:r>
      <w:r>
        <w:rPr>
          <w:i/>
          <w:sz w:val="28"/>
        </w:rPr>
        <w:t xml:space="preserve">caput </w:t>
      </w:r>
      <w:r>
        <w:rPr>
          <w:sz w:val="28"/>
        </w:rPr>
        <w:t>deste   artigo deverão qualificar a mão-de-obra nas áreas em que haja necessidade de mão-de-obra especializada, podendo ser usado como referência os cursos oferecidos pelo Fundo de Amparo ao Trabalhador  - FAT, e ou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– Fica o Poder Executivo autorizado a firmar Convênio com o Governo Estadual, bem como com órgãos e empresas públicas e privadas, com Associações de Classes, Sociedade Civil e Sindicatos para o cumprimento no disposto n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                            </w:t>
      </w:r>
    </w:p>
    <w:p>
      <w:pPr>
        <w:pStyle w:val="Heading1"/>
        <w:rPr>
          <w:rFonts w:eastAsia="Arial Unicode MS"/>
          <w:b w:val="false"/>
          <w:b w:val="false"/>
          <w:u w:val="none"/>
        </w:rPr>
      </w:pPr>
      <w:r>
        <w:rPr>
          <w:b w:val="false"/>
          <w:sz w:val="28"/>
          <w:u w:val="none"/>
        </w:rPr>
        <w:t>- Presidente -</w:t>
      </w:r>
      <w:r>
        <w:rPr>
          <w:b w:val="false"/>
          <w:u w:val="none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>
          <w:rFonts w:eastAsia="Arial Unicode MS"/>
          <w:sz w:val="30"/>
        </w:rPr>
      </w:pPr>
      <w:r>
        <w:rPr>
          <w:sz w:val="30"/>
        </w:rPr>
        <w:t>PROJETO DE LEI Nº. 06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e 29 de maio de 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JUSTIFICATIV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  <w:tab/>
        <w:t xml:space="preserve">O presente projeto tem por finalidade autorizar o Poder Executivo a criar Cursos Profissionalizantes nos Centros Comunitários, dando oportunidade à comunidade  de se qualificar em mão-de-obra ligada à construção civil, informática e outros.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sz w:val="30"/>
        </w:rPr>
        <w:t>Autoriza, ainda, o Poder Executivo a firmar Convênio com o Governo Estadual, bem como com órgãos e empresas públicas e privadas, Associações de Classes, Sociedade Civil e Sindicatos para o bom desempenho do referido programa, alcançando o objetivo final, que é o aprimoramento da mão-de-obra qualificada.</w:t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lenário “Ver. Laurindo Ezidoro Jaqueta”,  29 de maio de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t xml:space="preserve">Vereador </w:t>
      </w:r>
      <w:r>
        <w:rPr>
          <w:b/>
          <w:sz w:val="30"/>
        </w:rPr>
        <w:t>REINALDINHO</w:t>
      </w:r>
      <w:r>
        <w:rPr>
          <w:sz w:val="30"/>
        </w:rPr>
        <w:t xml:space="preserve">                              </w:t>
      </w:r>
    </w:p>
    <w:p>
      <w:pPr>
        <w:pStyle w:val="Heading1"/>
        <w:rPr>
          <w:rFonts w:eastAsia="Arial Unicode MS"/>
          <w:b w:val="false"/>
          <w:b w:val="false"/>
          <w:sz w:val="30"/>
          <w:u w:val="none"/>
        </w:rPr>
      </w:pPr>
      <w:r>
        <w:rPr>
          <w:b w:val="false"/>
          <w:sz w:val="30"/>
          <w:u w:val="none"/>
        </w:rPr>
        <w:t xml:space="preserve">Autor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30"/>
          <w:u w:val="none"/>
        </w:rPr>
      </w:pPr>
      <w:r>
        <w:rPr>
          <w:rFonts w:eastAsia="Arial Unicode MS"/>
          <w:b/>
          <w:sz w:val="30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25T14:42:00Z</cp:lastPrinted>
  <dcterms:modified xsi:type="dcterms:W3CDTF">2002-06-25T17:43:00Z</dcterms:modified>
  <cp:revision>15</cp:revision>
  <dc:subject/>
  <dc:title/>
</cp:coreProperties>
</file>