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ispõe sobre a denominação de logradouros e próprios públicos municipais, unificando legislações dispers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Dimas, Nenê Bueno e Cal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eferida matéria tem por objetivo estabelecer normas para a denominação de logradouros e próprios públicos de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1T13:37:00Z</cp:lastPrinted>
  <dcterms:modified xsi:type="dcterms:W3CDTF">2002-06-11T16:37:00Z</dcterms:modified>
  <cp:revision>7</cp:revision>
  <dc:subject/>
  <dc:title/>
</cp:coreProperties>
</file>