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JETO DE  LEI Nº. 06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9 de mai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center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ispõe sobre denominação de via pública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IGO 1º.</w:t>
      </w:r>
      <w:r>
        <w:rPr>
          <w:sz w:val="28"/>
        </w:rPr>
        <w:t xml:space="preserve"> - Fica denominada de </w:t>
      </w:r>
      <w:r>
        <w:rPr>
          <w:b/>
          <w:i/>
          <w:sz w:val="28"/>
        </w:rPr>
        <w:t xml:space="preserve">“JOÃO DE LIMA (JOÃO MORDOMO)”, </w:t>
      </w:r>
      <w:r>
        <w:rPr>
          <w:sz w:val="28"/>
        </w:rPr>
        <w:t>a  Rua 02, do loteamento denominado VILA REAL BARRA BONIT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IGO 2º.</w:t>
      </w:r>
      <w:r>
        <w:rPr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Plenário Ver. “Laurindo Ezidoro Jaqueta” 29 de maio de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JETO DE  LEI Nº. 06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9 de mai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</w:t>
      </w:r>
      <w:r>
        <w:rPr>
          <w:b/>
          <w:i/>
          <w:sz w:val="28"/>
        </w:rPr>
        <w:t xml:space="preserve">“JOÃO DE LIMA (JOÃO MORDOMO)”, </w:t>
      </w:r>
      <w:r>
        <w:rPr>
          <w:sz w:val="30"/>
        </w:rPr>
        <w:t xml:space="preserve">denominando, desse modo, </w:t>
      </w:r>
      <w:r>
        <w:rPr>
          <w:sz w:val="28"/>
        </w:rPr>
        <w:t>a  Rua 02, do loteamento denominado VILA REAL BARRA BONITA com o seu nome.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5º., alínea “g”, da Lei Complementar nº. 007/90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Plenário Ver. “Laurindo Ezidoro Jaqueta” 29 de maio de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29T17:39:00Z</dcterms:modified>
  <cp:revision>7</cp:revision>
  <dc:subject/>
  <dc:title/>
</cp:coreProperties>
</file>