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6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Autoriza o Executivo a criar cursos profissionalizantes nos Centros Comunitários, no período noturno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 Reinaldin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7T14:58:00Z</cp:lastPrinted>
  <dcterms:modified xsi:type="dcterms:W3CDTF">2002-06-17T17:58:00Z</dcterms:modified>
  <cp:revision>7</cp:revision>
  <dc:subject/>
  <dc:title/>
</cp:coreProperties>
</file>