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Autoriza o Executivo a criar cursos profissionalizantes nos Centros Comunitários, no período noturn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Reinaldinho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O presente Projeto de Lei tem por objetivo autorizar o Executivo a criar cursos profissionalizantes nos Centros Comunitários, no período notu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junh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sz w:val="26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7T15:02:00Z</cp:lastPrinted>
  <dcterms:modified xsi:type="dcterms:W3CDTF">2002-06-17T18:02:00Z</dcterms:modified>
  <cp:revision>7</cp:revision>
  <dc:subject/>
  <dc:title/>
</cp:coreProperties>
</file>