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6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João de Lima – João Mordomo, a Rua 02 do Loteamento Vila Real Barra Bonita, 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Nenê Bue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, quais sejam, o artigo 66 e seu parágrafo único da Lei Orgânica do Município de Botucatu e a Lei Complementar nº 007/90, alterada pelas Leis nºs.  049/92, 258 e 279/2001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Complementar nº. 007/90, verificamos o homenageado preenche o disposto no art. 5º., alínea “g”,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junh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0T22:06:00Z</cp:lastPrinted>
  <dcterms:modified xsi:type="dcterms:W3CDTF">2002-06-11T01:06:00Z</dcterms:modified>
  <cp:revision>6</cp:revision>
  <dc:subject/>
  <dc:title/>
</cp:coreProperties>
</file>