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69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etermina a afixação de cartaz para informar aos estudantes o direito ao pagamento de meia-entrada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 Caldas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gost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6T10:43:00Z</cp:lastPrinted>
  <dcterms:modified xsi:type="dcterms:W3CDTF">2002-08-06T13:44:00Z</dcterms:modified>
  <cp:revision>8</cp:revision>
  <dc:subject/>
  <dc:title/>
</cp:coreProperties>
</file>