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João de Lima – João Mordomo, a Rua 02 do Loteamento Vila Real Barra Bonita, 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Nenê Bue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68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junh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0T22:08:00Z</cp:lastPrinted>
  <dcterms:modified xsi:type="dcterms:W3CDTF">2002-06-11T01:08:00Z</dcterms:modified>
  <cp:revision>7</cp:revision>
  <dc:subject/>
  <dc:title/>
</cp:coreProperties>
</file>