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3550</w:t>
      </w:r>
    </w:p>
    <w:p>
      <w:pPr>
        <w:pStyle w:val="Heading5"/>
        <w:ind w:right="284" w:hanging="0"/>
        <w:rPr>
          <w:b/>
          <w:b/>
        </w:rPr>
      </w:pPr>
      <w:r>
        <w:rPr>
          <w:b/>
        </w:rPr>
        <w:t>de 13 de agost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>
          <w:i/>
          <w:i/>
          <w:sz w:val="28"/>
        </w:rPr>
      </w:pPr>
      <w:r>
        <w:rPr>
          <w:i/>
          <w:sz w:val="28"/>
        </w:rPr>
        <w:t>(Projeto de Lei de iniciativa dos Vereadores Caldas, Cula, Sargento Chavari, Lourenção e Nenê Bueno)</w:t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3828" w:righ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Institui a “Semana Municipal da Luta Antimanicomial e Reforma Psiquiátrica” e dá outras providências”.</w:t>
      </w:r>
    </w:p>
    <w:p>
      <w:pPr>
        <w:pStyle w:val="Textoembloco"/>
        <w:ind w:left="3828" w:righ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oembloco"/>
        <w:ind w:left="3828" w:righ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oembloco"/>
        <w:ind w:left="0" w:right="284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 CÂMARA MUNICIPAL DE BOTUCATU :- APROVOU :-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  <w:t>Art. 1º - Fica instituída, no Município de Botucatu, a “Semana Municipal da Luta Antimanicomial e Reforma Psiquiátrica”, que será comemorada anualmente de 18 a 24 de maio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º - A Semana visa integrar o dia 18 de maio, “Dia Nacional de Luta Antimanicomial”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§ 2º - A semana a que se refere o </w:t>
      </w:r>
      <w:r>
        <w:rPr>
          <w:rFonts w:cs="Times New Roman" w:ascii="Times New Roman" w:hAnsi="Times New Roman"/>
          <w:i/>
          <w:sz w:val="28"/>
        </w:rPr>
        <w:t>caput</w:t>
      </w:r>
      <w:r>
        <w:rPr>
          <w:rFonts w:cs="Times New Roman" w:ascii="Times New Roman" w:hAnsi="Times New Roman"/>
          <w:sz w:val="28"/>
        </w:rPr>
        <w:t xml:space="preserve"> deste artigo passa a integrar o Calendário Oficial do Município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  <w:t>Art. 2º -  Os objetivos da “Semana Municipal de Luta Antimanicomial e Reforma Psiquiátrica” são: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garantir o estabelecimento e a definição de política de saúde mental no plano municipal de saúde.</w:t>
      </w:r>
    </w:p>
    <w:p>
      <w:pPr>
        <w:pStyle w:val="Corpodetexto2"/>
        <w:numPr>
          <w:ilvl w:val="0"/>
          <w:numId w:val="2"/>
        </w:numPr>
        <w:rPr/>
      </w:pPr>
      <w:r>
        <w:rPr/>
        <w:t>destacar a importância do papel do Município para a implantação de serviços substitutivos ao modelo hospitalocêntrico;</w:t>
      </w:r>
    </w:p>
    <w:p>
      <w:pPr>
        <w:pStyle w:val="Corpodetexto2"/>
        <w:numPr>
          <w:ilvl w:val="0"/>
          <w:numId w:val="2"/>
        </w:numPr>
        <w:rPr/>
      </w:pPr>
      <w:r>
        <w:rPr/>
        <w:t>a garantia de espaço para discussão sobre saúde mental e interlocução através de manifestação dos gestores, conselhos, associações, ONGs e demais serviços que oferecem atendimento aos portadores de transtornos mentais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>garantir a participação e apoio de familiares junto ao Movimento da Luta Antimanicomial;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>promover e apoiar campanhas de esclarecimento sobre saúde mental e o novo Modelo de Reforma Psiquiátrica já garantido em Legislação Federal e Estadual em vigor.</w:t>
      </w:r>
    </w:p>
    <w:p>
      <w:pPr>
        <w:pStyle w:val="Corpodetexto2"/>
        <w:numPr>
          <w:ilvl w:val="0"/>
          <w:numId w:val="2"/>
        </w:numPr>
        <w:rPr/>
      </w:pPr>
      <w:r>
        <w:rPr/>
        <w:t>sensibilizar os diversos setores da sociedade para que compreendam e apóiem as iniciativas do momento nacional da Luta Antimanicomial;</w:t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  <w:t>Art. 3º -</w:t>
        <w:tab/>
        <w:t>A Prefeitura Municipal de Botucatu proporcionará a participação das Secretarias Municipais de Saúde, Assistência Social, Cultura e Educação, nas atividades de apoio à Semana Municipal da Luta Antimanicomial e Reforma Psiquiátrica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  <w:t>Art. 4º - As despesas da presente lei correrão por conta das dotações orçamentárias próprias, suplementadas se necessário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5º. -  Esta lei entrará em vigor na data de sua publicaçã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NEWTON COLENCI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Presidente -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284" w:hanging="0"/>
        <w:rPr>
          <w:rFonts w:ascii="Times New Roman" w:hAnsi="Times New Roman" w:cs="Times New Roman"/>
          <w:b/>
          <w:b/>
          <w:strike/>
          <w:sz w:val="26"/>
        </w:rPr>
      </w:pPr>
      <w:r>
        <w:rPr>
          <w:rFonts w:cs="Times New Roman" w:ascii="Times New Roman" w:hAnsi="Times New Roman"/>
          <w:b/>
          <w:strike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6"/>
        </w:rPr>
      </w:pPr>
      <w:r>
        <w:rPr>
          <w:rFonts w:cs="Times New Roman"/>
          <w:b/>
          <w:strike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ind w:right="284" w:hanging="0"/>
      <w:jc w:val="center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240"/>
      <w:ind w:right="284" w:hanging="0"/>
      <w:jc w:val="center"/>
      <w:textAlignment w:val="baselin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360"/>
      <w:ind w:right="284" w:hanging="0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40"/>
      <w:ind w:right="284" w:hanging="0"/>
      <w:jc w:val="both"/>
      <w:textAlignment w:val="baselin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right="284" w:hanging="0"/>
      <w:jc w:val="center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ind w:right="284" w:hanging="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widowControl w:val="false"/>
      <w:tabs>
        <w:tab w:val="right" w:pos="720" w:leader="none"/>
        <w:tab w:val="right" w:pos="1701" w:leader="none"/>
      </w:tabs>
      <w:overflowPunct w:val="false"/>
      <w:autoSpaceDE w:val="false"/>
      <w:spacing w:lineRule="atLeast" w:line="240"/>
      <w:ind w:left="4395" w:right="284" w:hanging="0"/>
      <w:jc w:val="both"/>
      <w:textAlignment w:val="baseline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spacing w:lineRule="atLeast" w:line="240"/>
      <w:ind w:right="284" w:hanging="0"/>
      <w:jc w:val="both"/>
      <w:textAlignment w:val="baseline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13T10:19:00Z</cp:lastPrinted>
  <dcterms:modified xsi:type="dcterms:W3CDTF">2002-08-13T13:24:00Z</dcterms:modified>
  <cp:revision>12</cp:revision>
  <dc:subject/>
  <dc:title/>
</cp:coreProperties>
</file>