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JETO DE LEI Nº. 073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de 05 de junho de 2002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left="3240" w:hanging="0"/>
        <w:rPr>
          <w:i/>
          <w:i/>
          <w:sz w:val="28"/>
        </w:rPr>
      </w:pPr>
      <w:r>
        <w:rPr>
          <w:i/>
          <w:sz w:val="28"/>
        </w:rPr>
        <w:t>"Dispõe sobre normas a serem adotadas por proprietários de imóveis evitando a proliferação de mosquitos causadores da dengue e da febre amarela e dá outras providências"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1.º-    Ficam os proprietários e responsáveis por imóveis residenciais, terrenos baldios e denominados “Pontos Estratégicos”, assim considerados borracharias, cemitérios, ferros-velhos, desmanches, depósitos de veículos, construções abandonadas e afins, obrigados a adotar medidas que evitem a proliferação de mosquitos, especialmente os causadores da dengue e da febre amarela (Aedes Aegypti e Aedes Albopictys), exercendo rigorosa fiscalização em suas áreas, impedindo a existência de recipientes a descoberto que possam conter água em seu interior, bem como adotar medidas que permitam a drenagem permanente de resíduos líquidos oriundos ou não de água pluviais.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rt. 2º -  Ficam os responsáveis por imóveis dotados de piscina obrigados a manter tratamento adequado da água de forma a não permitir o surgimento ou proliferação de mosquito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3º -  Os proprietários de imóveis guarnecidos de caixas d’água ficam obrigados a mantê-las permanentemente tampadas, com vedação adequ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4º -  As empresas que exploram atividades do ramo imobiliário obrigam-se a facilitar o acesso dos servidores da Secretaria Municipal da Saúde que estejam no exercício das ações de controle dos Aedes Aegyti e Aedes Albopictys nos imóveis vagos que estejam sob sua denomin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5º -   Nas ações de fiscalização, havendo infração às disposições constantes dos artigos anteriores, caracterizados pelo encontro de  focos do vetor (criadouro de Aedes Aegyti e Aedes Albopictus) da dengue  e da febre amarela, o poder público Municipal promoverá ações de educação e remoção de criadouros, além da aplicação das penalidades previstas em lei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rt. 6º - O não cumprimento das disposições previstas na presente lei acarretará aos infratores a aplicação das penalidades previstas no art. 7.º da presente lei, classificando-se em: 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 – Leve – Quando for detectado de 1 a 2 Focos de Vetores</w:t>
      </w:r>
    </w:p>
    <w:p>
      <w:pPr>
        <w:pStyle w:val="TextBody"/>
        <w:rPr>
          <w:sz w:val="28"/>
        </w:rPr>
      </w:pPr>
      <w:r>
        <w:rPr>
          <w:sz w:val="28"/>
        </w:rPr>
        <w:t>II – Média – Quando for detectado de 3 a 4 Focos de Vetores</w:t>
      </w:r>
    </w:p>
    <w:p>
      <w:pPr>
        <w:pStyle w:val="TextBody"/>
        <w:rPr>
          <w:sz w:val="28"/>
        </w:rPr>
      </w:pPr>
      <w:r>
        <w:rPr>
          <w:sz w:val="28"/>
        </w:rPr>
        <w:t>III – Grande – Quando for detectado de 5 a 6  Focos de Vetores</w:t>
      </w:r>
    </w:p>
    <w:p>
      <w:pPr>
        <w:pStyle w:val="TextBody"/>
        <w:rPr>
          <w:sz w:val="28"/>
        </w:rPr>
      </w:pPr>
      <w:r>
        <w:rPr>
          <w:sz w:val="28"/>
        </w:rPr>
        <w:t>IV - Gravíssima – Quando for detectado de 7 ou mais Focos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7º   As infrações previstas no artigo anterior estarão sujeitas à imposição das seguintes multas corrigidas conforme Legislação Municipal pertinente:</w:t>
      </w:r>
    </w:p>
    <w:p>
      <w:pPr>
        <w:pStyle w:val="TextBody"/>
        <w:rPr>
          <w:sz w:val="28"/>
        </w:rPr>
      </w:pPr>
      <w:r>
        <w:rPr>
          <w:sz w:val="28"/>
        </w:rPr>
        <w:t>I – Para as infrações Leves : R$ 180,00 (cento e oitenta reais)</w:t>
      </w:r>
    </w:p>
    <w:p>
      <w:pPr>
        <w:pStyle w:val="TextBody"/>
        <w:rPr>
          <w:sz w:val="28"/>
        </w:rPr>
      </w:pPr>
      <w:r>
        <w:rPr>
          <w:sz w:val="28"/>
        </w:rPr>
        <w:t>II – Para as infrações Médias : R$ 360,00 (trezentos e sessenta reais)</w:t>
      </w:r>
    </w:p>
    <w:p>
      <w:pPr>
        <w:pStyle w:val="TextBody"/>
        <w:rPr>
          <w:sz w:val="28"/>
        </w:rPr>
      </w:pPr>
      <w:r>
        <w:rPr>
          <w:sz w:val="28"/>
        </w:rPr>
        <w:t>III – Para as infrações Graves : R$ 540,00 (quinhentos e quarenta reais)</w:t>
      </w:r>
    </w:p>
    <w:p>
      <w:pPr>
        <w:pStyle w:val="TextBody"/>
        <w:rPr>
          <w:sz w:val="28"/>
        </w:rPr>
      </w:pPr>
      <w:r>
        <w:rPr>
          <w:sz w:val="28"/>
        </w:rPr>
        <w:t>IV – Para as infrações Gravíssimas : R$ 720,00 (setecentos e vinte reais)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rágrafo único -  Previamente a aplicação das multas estabelecidas neste artigo, o infrator será notificado para regularizar a situação no prazo de 10(dez) dias, findo o qual estará sujeito a imposição dessas penalidades.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8.º   A competência para a fiscalização das  disposições desta Lei e para aplicação das penalidades nela previstas caberá a Secretaria Municipal da Saúde, devendo ser regulamentado através de Decreto.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9.º  A arrecadação proveniente da multas referidas no Artigo 7º. desta Lei será destinada integralmente ao Fundo Municipal da Saúde.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10  O Executivo regulamentará a presente Lei no prazo de 60 (sessenta) di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11  Esta Lei entra em vigor na data de sua publicação.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nário Ver. “Laurindo Ezidoro Jaqueta”, 05 de junho de 2002.</w:t>
      </w:r>
    </w:p>
    <w:p>
      <w:pPr>
        <w:pStyle w:val="TextBody"/>
        <w:ind w:firstLine="30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INH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JETO DE LEI Nº. 07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>de 05 de junho de 200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  <w:t>O Projeto de Lei dispõe de ações para o combate e preservação a dengue e a Febre Amarela.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  <w:t>O Município através da Secretaria da Saúde vem desenvolvendo um trabalho no sentido de combater e controlar a Proliferação do Aedes Aegypti e Aedes Albopicty vetores da dengue e da Febre amarela, que foram intensificados nos últimos anos.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  <w:t>Apesar de todos os esforços e investimento realizado notamos a grande proliferação do mosquito em todo o Estado, apesar do apoio da população, não temos total garantia do não aparecimento da Dengue em nosso Município.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  <w:t>Concluímos, por força do bom censo, da necessidade de dotar a Secretária Municipal da Saúde de meios que proporcione ao órgão Público impor um maior rigor arbitrando multas às pessoas físicas ou jurídicas que facilitam a proliferação do mosquito, ampliando desta forma um maior controle dos vetores da dengue e da febre amarela em nossa cidade.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nário Ver. “Laurindo Ezidoro Jaqueta”, 05 de junho de 2002.</w:t>
      </w:r>
    </w:p>
    <w:p>
      <w:pPr>
        <w:pStyle w:val="TextBody"/>
        <w:ind w:firstLine="30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INH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09:13:00Z</cp:lastPrinted>
  <dcterms:modified xsi:type="dcterms:W3CDTF">2002-06-12T19:49:00Z</dcterms:modified>
  <cp:revision>11</cp:revision>
  <dc:subject/>
  <dc:title/>
</cp:coreProperties>
</file>