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2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CARLOS ALBERTO BON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Executiva da Associação Atlética Botucatu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Júlio Marcondes Salgado, 4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  <w:lang w:val="en-US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42:00Z</cp:lastPrinted>
  <dcterms:modified xsi:type="dcterms:W3CDTF">2006-04-25T19:42:00Z</dcterms:modified>
  <cp:revision>45</cp:revision>
  <dc:subject/>
  <dc:title/>
</cp:coreProperties>
</file>