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Institui a  “Semana Municipal da Luta Antimanicomial e Reforma Psiquiátrica” e dá outras providência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Caldas, Cula, Sargento Chavari, Lourenção e Nenê Bueno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EDNEI LÁZARO DA COSTA CARREIR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7T14:06:00Z</cp:lastPrinted>
  <dcterms:modified xsi:type="dcterms:W3CDTF">2002-06-17T17:29:00Z</dcterms:modified>
  <cp:revision>6</cp:revision>
  <dc:subject/>
  <dc:title/>
</cp:coreProperties>
</file>