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EMENDA Nº. 01</w:t>
      </w:r>
    </w:p>
    <w:p>
      <w:pPr>
        <w:pStyle w:val="Heading2"/>
        <w:rPr>
          <w:rFonts w:eastAsia="Arial Unicode MS"/>
          <w:bCs/>
          <w:sz w:val="26"/>
        </w:rPr>
      </w:pPr>
      <w:r>
        <w:rPr>
          <w:rFonts w:eastAsia="Arial Unicode MS"/>
          <w:bCs/>
          <w:sz w:val="26"/>
        </w:rPr>
        <w:t>MODIFICATIVA DO PROJETO DE LEI Nº. 07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26 de agosto de 200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3402" w:right="0" w:hanging="0"/>
        <w:rPr>
          <w:i/>
          <w:i/>
          <w:iCs/>
        </w:rPr>
      </w:pPr>
      <w:r>
        <w:rPr>
          <w:i/>
          <w:iCs/>
          <w:sz w:val="26"/>
        </w:rPr>
        <w:t>"Dispõe sobre a proibição de colocação de propagandas, cartazes e similares em bens públicos do Município de Botucatu e dá outras providências".</w:t>
      </w:r>
    </w:p>
    <w:p>
      <w:pPr>
        <w:pStyle w:val="TextBody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 art. 1º e o § 2º. do art. 2º. do Projeto de Lei nº. 072/2002  passam a ter a seguinte redação: 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  <w:t>Art. 1º.  Fica proibido, no Município de Botucatu, escrever, pichar, colocar cartazes, propagandas e similares em bens públicos e monumentos municipais, à exceção das disposições previstas na Legislação Eleitoral.</w:t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  <w:t>Art. 2º.  ..............</w:t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  <w:t>............................</w:t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  <w:t>§ º.  2º.  Consideram-se infratores às disposições previstas na presente lei, nos termos do inciso I deste artigo, o autor da inscrição ou pichação, bem como a pessoa física ou jurídica beneficiária da propaganda fixada nos bens públicos municipais e aquela que realizou pessoalmente a fixação dos cartazes, propagandas e similares.</w:t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m razão das alterações acima sugeridas, a EMENTA da proposição passará a ter a seguinte redação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283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"Dispõe sobre a proibição de inscrição, pichação, colocação de propagandas, cartazes e similares em bens públicos do Município de Botucatu e dá outras providências".</w:t>
      </w:r>
    </w:p>
    <w:p>
      <w:pPr>
        <w:pStyle w:val="Normal"/>
        <w:ind w:left="993" w:right="283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993"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26 de agost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REINALDIN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Autor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708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7T08:50:00Z</cp:lastPrinted>
  <dcterms:modified xsi:type="dcterms:W3CDTF">2002-08-27T11:51:00Z</dcterms:modified>
  <cp:revision>7</cp:revision>
  <dc:subject/>
  <dc:title/>
</cp:coreProperties>
</file>