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34" w:hanging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1"/>
        <w:ind w:left="1134" w:hanging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>AUTÓGRAFO 3578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de 10 de setembro de 2002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  <w:t>(Projeto de Lei de iniciativa do Vereador Reinaldo Mendonça Moreira )</w:t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3402" w:right="0" w:hanging="0"/>
        <w:rPr>
          <w:i/>
          <w:i/>
        </w:rPr>
      </w:pPr>
      <w:r>
        <w:rPr>
          <w:i/>
        </w:rPr>
        <w:t>"Dispõe sobre a proibição de inscrição, pichação,  colocação de propagandas, cartazes e similares em bens públicos do Município de Botucatu e dá outras providências".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left="113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CÂMARA MUNICIPAL DE BOTUCATU – APROVOU –</w:t>
      </w:r>
    </w:p>
    <w:p>
      <w:pPr>
        <w:pStyle w:val="TextBody"/>
        <w:ind w:left="113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Art. 1º.  Fica proibido, no Município de Botucatu,  escrever, pichar, colocar  cartazes, propagandas e similares em bens públicos e monumentos municipais, à exceção das disposições previstas na Legislação Eleitoral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Art. 2º.  O não cumprimento do disposto na presente lei acarretará aos infratores as seguintes penalidades, incidentes em dobro no caso de reincidência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essoa  física – multa de R$ 500,00 (quinhentos reais)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essoa  jurídica – multa de R$ 1.000,00 (mil reais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§ 1º - Além das multas previstas no </w:t>
      </w:r>
      <w:r>
        <w:rPr>
          <w:b/>
          <w:i/>
          <w:sz w:val="24"/>
        </w:rPr>
        <w:t>caput</w:t>
      </w:r>
      <w:r>
        <w:rPr>
          <w:sz w:val="24"/>
        </w:rPr>
        <w:t xml:space="preserve"> do presente artigo, fica o infrator obrigado à efetuar a limpeza dos locais afetados, arcando com o pagamento das despesas incidentes, ainda que efetuados pela Municipalidade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§ 2º  – Consideram-se infratores às disposições previstas na presente lei, nos termos do inciso I deste artigo, o autor da inscrição ou pichação, bem como  a pessoa física ou jurídica beneficiária da propaganda fixada nos bens públicos municipais  e aquela que realizou pessoalmente a fixação dos cartazes, propagandas e similares.</w:t>
      </w:r>
    </w:p>
    <w:p>
      <w:pPr>
        <w:pStyle w:val="Normal"/>
        <w:widowControl w:val="false"/>
        <w:ind w:firstLine="3118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right="0" w:hanging="0"/>
        <w:rPr/>
      </w:pPr>
      <w:r>
        <w:rPr/>
        <w:t>Art. 3º.   O Executivo regulamentará as disposições previstas nesta lei no prazo de 60 (sessenta) dias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4º.  A presente lei entrará em vigor na data de sua publicação, revogando-se a Lei nº 753, de 26 de dezembro de 1958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Vereador NEWTON COLENCI JUNIOR</w:t>
      </w:r>
    </w:p>
    <w:p>
      <w:pPr>
        <w:pStyle w:val="Heading3"/>
        <w:rPr>
          <w:sz w:val="24"/>
        </w:rPr>
      </w:pPr>
      <w:r>
        <w:rPr>
          <w:sz w:val="24"/>
        </w:rPr>
        <w:t>- Presidente -</w:t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rFonts w:eastAsia="Arial Unicode MS"/>
          <w:b w:val="false"/>
          <w:b w:val="false"/>
          <w:sz w:val="26"/>
          <w:u w:val="none"/>
        </w:rPr>
      </w:pPr>
      <w:r>
        <w:rPr>
          <w:sz w:val="26"/>
        </w:rPr>
        <w:t xml:space="preserve"> </w:t>
      </w:r>
    </w:p>
    <w:p>
      <w:pPr>
        <w:pStyle w:val="Normal"/>
        <w:jc w:val="center"/>
        <w:rPr>
          <w:rFonts w:eastAsia="Arial Unicode MS"/>
          <w:b/>
          <w:b/>
          <w:sz w:val="26"/>
          <w:u w:val="none"/>
        </w:rPr>
      </w:pPr>
      <w:r>
        <w:rPr>
          <w:rFonts w:eastAsia="Arial Unicode MS"/>
          <w:b/>
          <w:sz w:val="26"/>
          <w:u w:val="non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2124"/>
      <w:jc w:val="both"/>
    </w:pPr>
    <w:rPr>
      <w:sz w:val="28"/>
    </w:rPr>
  </w:style>
  <w:style w:type="paragraph" w:styleId="TextBodyIndent">
    <w:name w:val="Body Text Indent"/>
    <w:basedOn w:val="Normal"/>
    <w:pPr>
      <w:ind w:right="-1085"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right="-1085" w:firstLine="1416"/>
      <w:jc w:val="both"/>
    </w:pPr>
    <w:rPr>
      <w:sz w:val="24"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rFonts w:ascii="Garamond" w:hAnsi="Garamond" w:cs="Garamond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eire</cp:lastModifiedBy>
  <cp:lastPrinted>2002-09-10T16:26:00Z</cp:lastPrinted>
  <dcterms:modified xsi:type="dcterms:W3CDTF">2002-09-10T19:28:00Z</dcterms:modified>
  <cp:revision>15</cp:revision>
  <dc:subject/>
  <dc:title/>
</cp:coreProperties>
</file>