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normas a serem adotadas por proprietários de imóveis evitando a proliferação  de mosquitos causadores da dengue e da febre amarela e dá outras providênc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7T13:37:00Z</cp:lastPrinted>
  <dcterms:modified xsi:type="dcterms:W3CDTF">2002-08-07T16:37:00Z</dcterms:modified>
  <cp:revision>6</cp:revision>
  <dc:subject/>
  <dc:title/>
</cp:coreProperties>
</file>