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PROJETO DE LEI Nº. 07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 05  de  junho de 2002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u w:val="single"/>
        </w:rPr>
      </w:pPr>
      <w:r>
        <w:rPr/>
        <w:t>“</w:t>
      </w:r>
      <w:r>
        <w:rPr/>
        <w:t xml:space="preserve">Revoga o § 2º., do artigo 2º, da Lei             nº 3580, de 15 de outubro de 1996, alterada pela Lei nº. 3805, de 05 de agosto de 1998, que regulamenta a distribuição e fornecimento de GLP – gás liquefeito de petróleo - à população”.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o </w:t>
      </w:r>
      <w:r>
        <w:rPr>
          <w:bCs/>
          <w:sz w:val="28"/>
        </w:rPr>
        <w:t>o § 2º., do artigo 2º, da Lei  nº. 3580,               de 05 de dezembro de 2000, alterada pela Lei nº. 3805, de 05 de agosto de 1998.</w:t>
      </w:r>
    </w:p>
    <w:p>
      <w:pPr>
        <w:pStyle w:val="Normal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0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eadores Autor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 w:val="28"/>
        </w:rPr>
        <w:t xml:space="preserve">      </w:t>
      </w:r>
      <w:r>
        <w:rPr>
          <w:sz w:val="28"/>
        </w:rPr>
        <w:t>CLAUDIÃO</w:t>
      </w:r>
      <w:r>
        <w:rPr>
          <w:b w:val="false"/>
          <w:sz w:val="28"/>
        </w:rPr>
        <w:t xml:space="preserve">                                     </w:t>
      </w:r>
      <w:r>
        <w:rPr>
          <w:bCs/>
          <w:sz w:val="28"/>
        </w:rPr>
        <w:t>CARLOS TRI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EL DIVINO                                    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A Lei  nº 3580, de 15 de outubro de 1996, estabelece, em seus dispositivos, a proibição de instalação de depósitos de qualquer classe em um raio de 1000 (mil) metros um do outr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O presente projeto tem por objetivo revogar tal dispositivo, a fim de assegurar o livre exercício da concorrência, uma vez que  referida lei está cerceando a livre concorrência e colidindo com o  que estabelece a Constituição Federal, em seu Capítulo I, Art. 170. A concorrência entre empresas tende a reduzir preços e melhorar a qualidade dos produtos e dos serviços, além de, potencialmente, dinamizar a economia e a oferta de empreg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 xml:space="preserve">Este cerceamento da livre concorrência colide com o que estabelece a Constituição Federal em seu Capítulo I, que trata dos princípios gerais da atividade econômica: </w:t>
      </w:r>
      <w:r>
        <w:rPr>
          <w:bCs/>
          <w:i/>
          <w:iCs/>
          <w:sz w:val="26"/>
        </w:rPr>
        <w:t>“Art. 170 –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ab/>
        <w:tab/>
        <w:tab/>
        <w:tab/>
        <w:t>IV – livre concorrência;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ab/>
        <w:tab/>
        <w:tab/>
        <w:tab/>
        <w:t>V- defesa do consumidor;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ab/>
        <w:tab/>
        <w:tab/>
        <w:tab/>
        <w:t>VI – busca do pleno emprego.</w:t>
      </w:r>
    </w:p>
    <w:p>
      <w:pPr>
        <w:pStyle w:val="Normal"/>
        <w:jc w:val="both"/>
        <w:rPr>
          <w:bCs/>
          <w:sz w:val="26"/>
        </w:rPr>
      </w:pPr>
      <w:r>
        <w:rPr>
          <w:bCs/>
          <w:i/>
          <w:iCs/>
          <w:sz w:val="26"/>
        </w:rPr>
        <w:tab/>
        <w:tab/>
        <w:tab/>
        <w:t>Parágrafo Único – É assegurado a todos o livre exercício de qualquer atividade econômica, independentemente de autorização de órgãos públicos, salvo nos casos previstos em lei”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>Assim, contando com a compreensão dos nobres Pares, apresentamos esta propositura que, certamente, receberá o apoio de toda a Câmara Municip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Plenário Ver/ "Laurindo Ezidoro Jaqueta", 05 de 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eadores Autores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26"/>
        </w:rPr>
        <w:t xml:space="preserve">      </w:t>
      </w:r>
      <w:r>
        <w:rPr>
          <w:sz w:val="26"/>
        </w:rPr>
        <w:t>CLAUDIÃO</w:t>
      </w:r>
      <w:r>
        <w:rPr>
          <w:b w:val="false"/>
          <w:sz w:val="26"/>
        </w:rPr>
        <w:t xml:space="preserve">                                     </w:t>
      </w:r>
      <w:r>
        <w:rPr>
          <w:bCs/>
          <w:sz w:val="26"/>
        </w:rPr>
        <w:t>CARLOS TRIG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OEL DIVINO                                    LUIZ RUBI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LOUREN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5T15:20:00Z</cp:lastPrinted>
  <dcterms:modified xsi:type="dcterms:W3CDTF">2002-06-05T18:20:00Z</dcterms:modified>
  <cp:revision>11</cp:revision>
  <dc:subject/>
  <dc:title/>
</cp:coreProperties>
</file>