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ispõe sobre a proibição de colocação de propagandas, cartazes e similares em bens públicos do Município de Botucatu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Reinaldinh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14:13:00Z</cp:lastPrinted>
  <dcterms:modified xsi:type="dcterms:W3CDTF">2002-08-06T17:13:00Z</dcterms:modified>
  <cp:revision>7</cp:revision>
  <dc:subject/>
  <dc:title/>
</cp:coreProperties>
</file>