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 E ATIVIDADES PRIVADAS</w:t>
      </w:r>
    </w:p>
    <w:p>
      <w:pPr>
        <w:pStyle w:val="Heading9"/>
        <w:rPr>
          <w:b w:val="false"/>
          <w:b w:val="false"/>
          <w:bCs w:val="false"/>
          <w:color w:val="800000"/>
          <w:sz w:val="12"/>
          <w:u w:val="none"/>
        </w:rPr>
      </w:pPr>
      <w:r>
        <w:rPr>
          <w:b w:val="false"/>
          <w:bCs w:val="false"/>
          <w:color w:val="800000"/>
          <w:sz w:val="12"/>
          <w:u w:val="none"/>
        </w:rPr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Revoga o § 2º., do artigo 2º., da Lei nº. 3580, de 15 de outubro de 1996, alterada pela Lei nº. 3805, de 05 de agosto de 1998, que regulamenta a distribuição e fornecimento de GLP – gás liquefeito de petróleo à população.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Claudião, Carlos Trigo, Joel Divino, Luiz Rubio e Lourençã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cadastro territorial do município, planos gerais e parciais de urbanização, zoneamento, uso e ocupação do solo - art. 64, III, “a”, 6 do Regimento Interno.</w:t>
        <w:tab/>
        <w:tab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  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rpodetexto2"/>
        <w:jc w:val="center"/>
        <w:rPr/>
      </w:pPr>
      <w:r>
        <w:rPr/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3:57:00Z</cp:lastPrinted>
  <dcterms:modified xsi:type="dcterms:W3CDTF">2002-08-13T16:57:00Z</dcterms:modified>
  <cp:revision>9</cp:revision>
  <dc:subject/>
  <dc:title/>
</cp:coreProperties>
</file>