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75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põe sobre doação de terrenos no Distrito Industrial III de Botucatu à Vetroresina do Brasil Indústria e Comércio Ltda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Prefeitura Municipal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junh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4T15:50:00Z</cp:lastPrinted>
  <dcterms:modified xsi:type="dcterms:W3CDTF">2002-06-14T18:50:00Z</dcterms:modified>
  <cp:revision>8</cp:revision>
  <dc:subject/>
  <dc:title/>
</cp:coreProperties>
</file>