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 E ATIVIDADES PRIVADAS</w:t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 nº. 075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Dispõe sobre doação de terrenos do Distrito Industrial III de Botucatu à Empresa Vetroresina do Brasil Indústria e Comércio Ltda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Prefeitura Municipal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>
          <w:bCs/>
          <w:sz w:val="26"/>
        </w:rPr>
      </w:pPr>
      <w:r>
        <w:rPr>
          <w:b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processos atinentes à realização de obras e serviços públicos, seu uso e gozo, venda, doação, hipoteca, permuta, outorga de concessão administrativa ou direito real de uso de bens imóveis de propriedade do Município, art. 64, III, “a”, 1 do Regimento Interno.</w:t>
        <w:tab/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ab/>
        <w:t>O presente projeto de lei dispõe sobre doação de terrenos, portanto, se faz imprescindível o parecer dessa Comissão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Analisando o projeto de Lei nº. 075/2002, verificamos que documentação acostada ao mesmo encontra-se correta, portanto o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>
          <w:sz w:val="26"/>
        </w:rPr>
        <w:tab/>
        <w:tab/>
        <w:tab/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JOEL DIVINO DOS SANTOS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Relator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 xml:space="preserve">Vereador </w:t>
      </w:r>
      <w:r>
        <w:rPr>
          <w:color w:val="000000"/>
          <w:sz w:val="26"/>
          <w:u w:val="none"/>
        </w:rPr>
        <w:t>ANTONIO CARLOS VAZ DE ALMEIDA</w:t>
      </w:r>
    </w:p>
    <w:p>
      <w:pPr>
        <w:pStyle w:val="Heading8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Membro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7T12:19:00Z</cp:lastPrinted>
  <dcterms:modified xsi:type="dcterms:W3CDTF">2002-06-17T15:20:00Z</dcterms:modified>
  <cp:revision>11</cp:revision>
  <dc:subject/>
  <dc:title/>
</cp:coreProperties>
</file>