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EMENDA MODIFICATIVA AO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ROJETO DE LEI Nº. 078</w:t>
      </w:r>
    </w:p>
    <w:p>
      <w:pPr>
        <w:pStyle w:val="Heading"/>
        <w:rPr/>
      </w:pPr>
      <w:r>
        <w:rPr/>
        <w:t>de 10 de junho de 2002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ind w:left="4248" w:hanging="0"/>
        <w:jc w:val="both"/>
        <w:rPr>
          <w:i/>
          <w:i/>
          <w:iCs/>
        </w:rPr>
      </w:pPr>
      <w:r>
        <w:rPr>
          <w:i/>
          <w:iCs/>
        </w:rPr>
        <w:t xml:space="preserve">Institui o “Dia da Cultura  e  da  Paz” e adota a “Bandeira da Paz” no Município de Botucatu.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Fica revogado o art. 2º. do projeto supramencionado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 ementa passa a ter a seguinte redação: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i/>
          <w:iCs/>
          <w:sz w:val="28"/>
        </w:rPr>
        <w:t>Institui o “Dia da Cultura  e  da  Paz” no Município de Botucatu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12"/>
        </w:rPr>
      </w:pPr>
      <w:r>
        <w:rPr>
          <w:sz w:val="26"/>
          <w:highlight w:val="green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Ver. Laurindo Ezidoro Jaqueta, 26 de junh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ZÉ FERNANDES                  JUNIOR COLENCI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6-26T19:19:00Z</cp:lastPrinted>
  <dcterms:modified xsi:type="dcterms:W3CDTF">2002-06-26T22:20:00Z</dcterms:modified>
  <cp:revision>7</cp:revision>
  <dc:subject/>
  <dc:title/>
</cp:coreProperties>
</file>