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Nº 35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junh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“</w:t>
      </w:r>
      <w:r>
        <w:rPr/>
        <w:t>Dispõe sobre abertura de crédito adicional suplementar”</w:t>
      </w:r>
    </w:p>
    <w:p>
      <w:pPr>
        <w:pStyle w:val="WWRecuodecorpodetexto2"/>
        <w:spacing w:before="120" w:after="120"/>
        <w:ind w:left="3261" w:hanging="269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 MUNICIPAL  DE  BOTUCATU  –  APROVOU  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Art. 1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o</w:t>
      </w:r>
      <w:r>
        <w:rPr/>
        <w:t xml:space="preserve">  - Fica o Poder Executivo Municipal autorizado a abrir um crédito adicional suplementar até o limite de R$200.000,00 (duzentos mil reais)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ódigo             Proj/ativ.</w:t>
              <w:tab/>
              <w:t xml:space="preserve">         Especificação  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ECRETARIA MUNICIPAL DE EDUCAÇÃ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ÃO DE ENSINO FUNDAMENTAL/SUPLETIV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61.00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trução, ampliação e reforma de unidades escola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Art. 2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o</w:t>
      </w:r>
      <w:r>
        <w:rPr/>
        <w:t xml:space="preserve"> - O crédito adicional suplementar aberto no artigo anterior, será coberto com recurso proveniente da redução parcial, até o limite de R$200.000,00 (duzentos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ódigo              Proj/ativ.</w:t>
              <w:tab/>
              <w:t xml:space="preserve">         Especificação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ECRETARIA MUNICIPAL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ÃO DA REDE BÁSICA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1.00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trução e reforma de unidades de saú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Art. 3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  <w:lang w:eastAsia="pt-BR"/>
    </w:rPr>
  </w:style>
  <w:style w:type="paragraph" w:styleId="TextBodyIndent">
    <w:name w:val="Body Text Indent"/>
    <w:basedOn w:val="Normal"/>
    <w:pPr>
      <w:spacing w:before="120" w:after="120"/>
      <w:ind w:left="4820" w:hanging="14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2T17:17:00Z</cp:lastPrinted>
  <dcterms:modified xsi:type="dcterms:W3CDTF">2002-06-12T20:18:00Z</dcterms:modified>
  <cp:revision>8</cp:revision>
  <dc:subject/>
  <dc:title/>
</cp:coreProperties>
</file>