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4395" w:hanging="4395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ÓGRAFO Nº 3514</w:t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3 de junho de 2002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 CÂMARA  MUNICIPAL  DE  BOTUCATU  –  APROVOU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– Fica o Poder Executivo autorizado a abrir um crédito adicional especial, até o limite de R$ 100.000,00  (cem mil reais),  para fazer face a despesa relativa ao Transporte de Alunos, obedecendo a seguinte natureza de despesa  e função de governo a saber: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6379"/>
        <w:gridCol w:w="1559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>Especificação</w:t>
              <w:tab/>
              <w:tab/>
              <w:tab/>
              <w:tab/>
              <w:tab/>
              <w:tab/>
              <w:tab/>
              <w:t>Valor R$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ÃO DO ENSINO FUNDAMENTAL E SUPLETIV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.90.00          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6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O crédito adicional especial aberto no artigo será coberto com o recurso proveniente da redução total, até o limite de R$100.000,00 (cem mil Reais ),  da seguinte natureza da despesa e função de governo, abaixo especificado, constante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6379"/>
        <w:gridCol w:w="1559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     Especificação</w:t>
              <w:tab/>
              <w:t xml:space="preserve">                             </w:t>
              <w:tab/>
              <w:tab/>
              <w:t xml:space="preserve">      Valor R$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ÃO DO ENSINO FUNDAMENTAL E SUPLETIV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0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6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u w:val="single"/>
        </w:rPr>
        <w:t>Art. 3º</w:t>
      </w:r>
      <w:r>
        <w:rPr>
          <w:rFonts w:cs="Times New Roman" w:ascii="Times New Roman" w:hAnsi="Times New Roman"/>
          <w:sz w:val="24"/>
        </w:rPr>
        <w:t xml:space="preserve"> – Esta Lei entrará em vigor na data de sua publicação, revogadas as disposições em contrári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Presidente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120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3402" w:hanging="3402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2T17:15:00Z</cp:lastPrinted>
  <dcterms:modified xsi:type="dcterms:W3CDTF">2002-06-12T20:16:00Z</dcterms:modified>
  <cp:revision>8</cp:revision>
  <dc:subject/>
  <dc:title/>
</cp:coreProperties>
</file>