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UTÓGRAFO Nº 355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7 de agosto de 2002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( Projeto de Lei de iniciativa dos Vereadores Luiz Carlos Rubio e Cláudio Aparecido Alves da Silva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i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CÂMARA  MUNICIPAL  DE  BOTUCATU  –  APROVOU  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1º    Fica declarada de Utilidade Pública a entidade “</w:t>
      </w:r>
      <w:r>
        <w:rPr>
          <w:b/>
          <w:sz w:val="28"/>
        </w:rPr>
        <w:t>SOS CUESTA DE BOTUCATU”</w:t>
      </w:r>
      <w:r>
        <w:rPr>
          <w:sz w:val="28"/>
        </w:rPr>
        <w:t>, fundada em 08 de março de 2001, sediada à Alameda das Cássias, nº. 161, Parque das Cascatas, nesta cidade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Art.  2º.    Esta Lei entrará em vigor na data de sua publicação, revogando-se a Lei nº. 3705, de 22 de outubro de 1997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3"/>
        <w:ind w:left="426" w:hanging="0"/>
        <w:jc w:val="center"/>
        <w:rPr>
          <w:b/>
          <w:b/>
        </w:rPr>
      </w:pPr>
      <w:r>
        <w:rPr>
          <w:b/>
        </w:rPr>
        <w:t>- Presidente -</w:t>
      </w:r>
    </w:p>
    <w:p>
      <w:pPr>
        <w:pStyle w:val="Heading1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08:40:00Z</cp:lastPrinted>
  <dcterms:modified xsi:type="dcterms:W3CDTF">2002-08-27T11:41:00Z</dcterms:modified>
  <cp:revision>8</cp:revision>
  <dc:subject/>
  <dc:title/>
</cp:coreProperties>
</file>