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AUTÓGRAFO 3570</w:t>
      </w:r>
    </w:p>
    <w:p>
      <w:pPr>
        <w:pStyle w:val="Heading"/>
        <w:rPr/>
      </w:pPr>
      <w:r>
        <w:rPr/>
        <w:t>de 03 de setembro de 2002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i/>
          <w:i/>
          <w:sz w:val="24"/>
        </w:rPr>
      </w:pPr>
      <w:r>
        <w:rPr>
          <w:i/>
          <w:sz w:val="24"/>
        </w:rPr>
        <w:t>(Projeto de Lei de iniciativa dos Vereadores José Fernandes de Oliveira Júnior, Ademir Lopes Dionísio  e Newton Colenci Junior)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424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Institui o “Dia da Cultura  e  da  Paz” e adota a “Bandeira da Paz” no Município de Botucatu. 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6"/>
        <w:jc w:val="center"/>
        <w:rPr/>
      </w:pPr>
      <w:r>
        <w:rPr/>
        <w:t>A CÂMARA MUNICIPAL DE BOTUCATU – APROVOU –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Art. 1º   Fica instituído o dia vinte e cinco de julho como o “Dia da Cultura e da Paz”   e adota a “Bandeira da Paz” no Município de Botucatu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rPr>
          <w:sz w:val="26"/>
        </w:rPr>
      </w:pPr>
      <w:r>
        <w:rPr>
          <w:sz w:val="26"/>
        </w:rPr>
        <w:t>Parágrafo Único – Esta data comemorativa fará parte do calendário de eventos do Município, a partir do ano dois mil e doi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2º   No dia vinte e cinco de julho de cada ano será hasteada a               Bandeira  da Paz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Parágrafo Único – A Bandeira da Paz  terá as seguintes característica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rPr/>
      </w:pPr>
      <w:r>
        <w:rPr>
          <w:sz w:val="26"/>
        </w:rPr>
        <w:tab/>
      </w:r>
      <w:r>
        <w:rPr>
          <w:b/>
          <w:sz w:val="26"/>
        </w:rPr>
        <w:t>I</w:t>
      </w:r>
      <w:r>
        <w:rPr>
          <w:sz w:val="26"/>
        </w:rPr>
        <w:t xml:space="preserve"> – confeccionada em pano branco, medirá 0,85cm (oitenta e cinco centímetros) de comprimento;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II</w:t>
      </w:r>
      <w:r>
        <w:rPr>
          <w:sz w:val="26"/>
        </w:rPr>
        <w:t xml:space="preserve"> – ao centro, terá o desenho de um círculo na cor vermelho-púrpura, cujo aro medirá 0,10cm (dez centímetros) de largura e o diâmetro 0,60cm (sessenta centímetros);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III</w:t>
      </w:r>
      <w:r>
        <w:rPr>
          <w:sz w:val="26"/>
        </w:rPr>
        <w:t xml:space="preserve"> – dentro do círculo, no centro de fundo branco, terá o desenho de três esferas também na cor vermelho-púrpura, colocadas em triângulo ascendente, cada uma delas com diâmetro de 0,12cm (doze centímetros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3º   No Dia da Cultura e da Paz, em todo o município, haverá a realização de atividades religiosas, artísticas, culturais e esportivas, de forma a propiciar a confraternização e a conscientização pela paz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3"/>
        <w:rPr>
          <w:sz w:val="26"/>
        </w:rPr>
      </w:pPr>
      <w:r>
        <w:rPr>
          <w:sz w:val="26"/>
        </w:rPr>
        <w:t>Art. 4º   Esta Lei entra em vigor na data de sua publicação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left="1440" w:firstLine="720"/>
        <w:rPr/>
      </w:pPr>
      <w:r>
        <w:rPr>
          <w:sz w:val="26"/>
          <w:lang w:val="es-ES_tradnl"/>
        </w:rPr>
        <w:t xml:space="preserve">Vereador  </w:t>
      </w:r>
      <w:r>
        <w:rPr>
          <w:b/>
          <w:sz w:val="26"/>
          <w:lang w:val="es-ES_tradnl"/>
        </w:rPr>
        <w:t>NEWTON COLENCI JUNIOR</w:t>
      </w:r>
    </w:p>
    <w:p>
      <w:pPr>
        <w:pStyle w:val="Heading5"/>
        <w:rPr/>
      </w:pPr>
      <w:r>
        <w:rPr/>
        <w:t>- Presidente -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ing3"/>
        <w:ind w:firstLine="2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0-29T10:52:00Z</cp:lastPrinted>
  <dcterms:modified xsi:type="dcterms:W3CDTF">2002-10-29T12:52:00Z</dcterms:modified>
  <cp:revision>11</cp:revision>
  <dc:subject/>
  <dc:title/>
</cp:coreProperties>
</file>