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4395" w:hanging="4395"/>
        <w:rPr/>
      </w:pPr>
      <w:r>
        <w:rPr/>
        <w:tab/>
      </w:r>
    </w:p>
    <w:p>
      <w:pPr>
        <w:pStyle w:val="Recuodecorpodetexto2"/>
        <w:ind w:left="4395" w:hanging="4395"/>
        <w:rPr/>
      </w:pPr>
      <w:r>
        <w:rPr/>
      </w:r>
    </w:p>
    <w:p>
      <w:pPr>
        <w:pStyle w:val="Recuodecorpodetexto2"/>
        <w:ind w:left="4395" w:hanging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, Prefeito Municipal de Botucatu,</w:t>
      </w:r>
    </w:p>
    <w:p>
      <w:pPr>
        <w:pStyle w:val="Recuodecorpodetexto2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uso de suas atribuições legais, FAZ SABER 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– Fica o Poder Executivo autorizado a abrir um crédito adicional especial, até o limite de R$ 100.000,00  (cem mil reais),  para fazer face a despesa relativa ao Transporte de Alunos, obedecendo a seguinte natureza de despesa  e função de governo a saber: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6379"/>
        <w:gridCol w:w="1559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>Especificação</w:t>
              <w:tab/>
              <w:tab/>
              <w:tab/>
              <w:tab/>
              <w:tab/>
              <w:tab/>
              <w:tab/>
              <w:t>Valor R$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ÃO DO ENSINO FUNDAMENTAL E SUPLETIV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.90.00          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6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O crédito adicional especial aberto no artigo será coberto com o recurso proveniente da redução total, até o limite de R$100.000,00 (cem mil Reais ),  da seguinte natureza da despesa e função de governo, abaixo especificado, constante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6379"/>
        <w:gridCol w:w="1559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     Especificação</w:t>
              <w:tab/>
              <w:t xml:space="preserve">                             </w:t>
              <w:tab/>
              <w:tab/>
              <w:t xml:space="preserve">      Valor R$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ÃO DO ENSINO FUNDAMENTAL E SUPLETIV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0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6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u w:val="single"/>
        </w:rPr>
        <w:t>Art. 3º</w:t>
      </w:r>
      <w:r>
        <w:rPr>
          <w:rFonts w:cs="Times New Roman" w:ascii="Times New Roman" w:hAnsi="Times New Roman"/>
          <w:sz w:val="24"/>
        </w:rPr>
        <w:t xml:space="preserve"> – Esta Lei entrará em vigor na data de sua publicação, revogadas as disposições em contrário.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120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3402" w:hanging="3402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12T13:02:00Z</dcterms:modified>
  <cp:revision>6</cp:revision>
  <dc:subject/>
  <dc:title/>
</cp:coreProperties>
</file>