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OJETO DE LEI Nº. 078</w:t>
      </w:r>
    </w:p>
    <w:p>
      <w:pPr>
        <w:pStyle w:val="Heading"/>
        <w:rPr/>
      </w:pPr>
      <w:r>
        <w:rPr/>
        <w:t>de 10 de junho de 200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Institui o “Dia da Cultura  e  da  Paz” e adota a “Bandeira da Paz” no Município de Botucatu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Art. 1º   Fica instituído o dia vinte e cinco de julho como o “Dia da Cultura e da Paz” e adota a “Bandeira da Paz” no Município de Botucat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6"/>
        </w:rPr>
      </w:pPr>
      <w:r>
        <w:rPr>
          <w:sz w:val="26"/>
        </w:rPr>
        <w:t>Parágrafo Único – Esta data comemorativa fará parte do calendário de eventos do Município, a partir do ano dois mil e do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 No dia vinte e cinco de julho de cada ano será hasteada a               Bandeira  da Paz.</w:t>
      </w:r>
    </w:p>
    <w:p>
      <w:pPr>
        <w:pStyle w:val="Normal"/>
        <w:jc w:val="both"/>
        <w:rPr>
          <w:sz w:val="12"/>
        </w:rPr>
      </w:pPr>
      <w:r>
        <w:rPr>
          <w:sz w:val="26"/>
          <w:highlight w:val="green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arágrafo Único – A Bandeira da Paz  terá as seguintes característic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>
          <w:sz w:val="26"/>
        </w:rPr>
        <w:tab/>
      </w:r>
      <w:r>
        <w:rPr>
          <w:b/>
          <w:bCs/>
          <w:sz w:val="26"/>
        </w:rPr>
        <w:t>I</w:t>
      </w:r>
      <w:r>
        <w:rPr>
          <w:sz w:val="26"/>
        </w:rPr>
        <w:t xml:space="preserve"> – confeccionada em pano branco, medirá 0,85cm (oitenta e cinco centímetros) de comprimento;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II</w:t>
      </w:r>
      <w:r>
        <w:rPr>
          <w:sz w:val="26"/>
        </w:rPr>
        <w:t xml:space="preserve"> – ao centro, terá o desenho de um círculo na cor vermelho-púrpura, cujo aro medirá 0,10cm (dez centímetros) de largura e o diâmetro 0,60cm (sessenta centímetros);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III</w:t>
      </w:r>
      <w:r>
        <w:rPr>
          <w:sz w:val="26"/>
        </w:rPr>
        <w:t xml:space="preserve"> – dentro do círculo, no centro de fundo branco, terá o desenho de três esferas também na cor vermelho-púrpura, colocadas em triângulo ascendente, cada uma delas com diâmetro de 0,12cm (doze centímetr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  No Dia da Cultura e da Paz, em todo o município, haverá a realização de atividades religiosas, artísticas, culturais e esportivas, de forma a propiciar a confraternização e a conscientização pela pa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>Art. 4º   Esta Lei entra em vigor na data de sua publicaçã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ZÉ FERNANDES</w:t>
      </w:r>
      <w:r>
        <w:rPr>
          <w:sz w:val="26"/>
        </w:rPr>
        <w:t xml:space="preserve">                                         Vereador  </w:t>
      </w:r>
      <w:r>
        <w:rPr>
          <w:b/>
          <w:bCs/>
          <w:sz w:val="26"/>
        </w:rPr>
        <w:t>DIMAS</w:t>
      </w:r>
    </w:p>
    <w:p>
      <w:pPr>
        <w:pStyle w:val="Normal"/>
        <w:ind w:firstLine="2"/>
        <w:jc w:val="center"/>
        <w:rPr>
          <w:b/>
          <w:b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utor                                                                      Au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firstLine="2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JUNIOR COLENCI</w:t>
      </w:r>
    </w:p>
    <w:p>
      <w:pPr>
        <w:pStyle w:val="Heading5"/>
        <w:rPr/>
      </w:pPr>
      <w:r>
        <w:rPr/>
        <w:t>Autor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b/>
          <w:bCs/>
          <w:sz w:val="26"/>
        </w:rPr>
        <w:t>PROJETO DE LEI Nº. 0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0 de junho de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J U S T I F I C A T I V 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Visa o presente projeto instituir no Município de Botucatu o “Dia da Cultura e da paz”, bem como adotar a “Bandeira da Paz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No Dia da Cultura e da Paz, em todo o município, haverá a realização de atividades religiosas, artísticas, culturais e esportivas, de forma a propiciar a confraternização e a conscientização pela paz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Certo de que o referido projeto será de grande contribuição para propagar a grande necessidade de se conquistar a paz nesses dias conturbados em que vivemos, solicitamos aos nobres Edis a aprovação da proposição em questã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junho de 200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ZÉ FERNANDES</w:t>
      </w:r>
      <w:r>
        <w:rPr>
          <w:sz w:val="26"/>
        </w:rPr>
        <w:t xml:space="preserve">                                         Vereador  </w:t>
      </w:r>
      <w:r>
        <w:rPr>
          <w:b/>
          <w:bCs/>
          <w:sz w:val="26"/>
        </w:rPr>
        <w:t>DIMAS</w:t>
      </w:r>
    </w:p>
    <w:p>
      <w:pPr>
        <w:pStyle w:val="Normal"/>
        <w:ind w:firstLine="2"/>
        <w:jc w:val="center"/>
        <w:rPr>
          <w:b/>
          <w:b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utor                                                                      Au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firstLine="2"/>
        <w:jc w:val="center"/>
        <w:rPr/>
      </w:pPr>
      <w:r>
        <w:rPr>
          <w:sz w:val="26"/>
        </w:rPr>
        <w:t xml:space="preserve">Vereador  </w:t>
      </w:r>
      <w:r>
        <w:rPr>
          <w:b/>
          <w:sz w:val="26"/>
        </w:rPr>
        <w:t>JUNIOR COLENCI</w:t>
      </w:r>
    </w:p>
    <w:p>
      <w:pPr>
        <w:pStyle w:val="Heading3"/>
        <w:ind w:firstLine="2"/>
        <w:rPr>
          <w:sz w:val="26"/>
        </w:rPr>
      </w:pPr>
      <w:r>
        <w:rPr/>
        <w:t>Au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2-06-10T10:04:00Z</cp:lastPrinted>
  <dcterms:modified xsi:type="dcterms:W3CDTF">2004-09-13T12:48:00Z</dcterms:modified>
  <cp:revision>10</cp:revision>
  <dc:subject/>
  <dc:title/>
</cp:coreProperties>
</file>