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UTÓGRAFO 35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5 de junh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bertura de crédito adicional suplementar</w:t>
      </w:r>
      <w:r>
        <w:rPr>
          <w:sz w:val="24"/>
        </w:rPr>
        <w:t>”.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 CÂMARA  MUNICIPAL  DE  BOTUCATU  –  APROVOU  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rt. 1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/>
        <w:t xml:space="preserve">  - Fica o Poder Executivo Municipal autorizado a abrir um crédito adicional suplementar até o limite de R$2.318.800,00 (dois milhões, trezentos e dezoito mil e oitocentos reais), obedecendo as seguintes naturezas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   Proj/ativ.</w:t>
              <w:tab/>
              <w:t xml:space="preserve">         Especificação  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61.00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ênio Salário Educa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3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93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DE MANUTENÇÃO E DESENVOLVIMENTO DO ENSINO FUNDAMENTAL E VALORIZAÇÃO DO MAGISTÉRIO – FUNDEF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61.00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reforma e ampliação de unidades escola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61.003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e Equipamentos e Material Permane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8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5.8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rt.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- O crédito adicional suplementar aberto no artigo anterior, será coberto com recurso proveniente do excesso de arrecadação.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rt. 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i/>
      <w:sz w:val="26"/>
      <w:lang w:eastAsia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4:49:00Z</cp:lastPrinted>
  <dcterms:modified xsi:type="dcterms:W3CDTF">2002-06-25T17:51:00Z</dcterms:modified>
  <cp:revision>7</cp:revision>
  <dc:subject/>
  <dc:title/>
</cp:coreProperties>
</file>