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Legenda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  <w:t xml:space="preserve">AUTÓGRAFO 3569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 03 de setembro de 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terrenos no Distrito Industrial III de Botucatu à Blowpet – Transformações Plásticas Ltda.</w:t>
      </w:r>
      <w:r>
        <w:rPr>
          <w:sz w:val="24"/>
        </w:rPr>
        <w:t>”.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 CÂMARA MUNICIPAL DE BOTUCATU – APROVOU –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o Executivo autorizado a doar à </w:t>
      </w:r>
      <w:r>
        <w:rPr>
          <w:i/>
          <w:sz w:val="24"/>
        </w:rPr>
        <w:t>BLOWPET – Transformações Plásticas Ltda.</w:t>
      </w:r>
      <w:r>
        <w:rPr>
          <w:sz w:val="24"/>
        </w:rPr>
        <w:t>, CNPJ 02.560.432/0001-02-65, Inscrição Estadual 224.075.304.114, os lotes de terrenos n°s 01, 02, 03, 04, 05, 06 e 07, da Quadra "I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- Lote 01</w:t>
      </w:r>
      <w:r>
        <w:rPr>
          <w:sz w:val="24"/>
        </w:rPr>
        <w:t xml:space="preserve"> - mede 11,00 metros de frente para a Rua 03; em curva de concordância com a Rua nº 05 mede 14,14 metros; de um lado mede 68,21 metros e confronta com a Rua nº 05; de outro lado mede 77,13 metros e confronta com o lote 02 e no fundo mede 20,00 metros e confronta com a área pertencente à “Irmãos Lopes Ltda.”, encerrando uma área de 1.502,8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- Lote 02</w:t>
      </w:r>
      <w:r>
        <w:rPr>
          <w:sz w:val="24"/>
        </w:rPr>
        <w:t xml:space="preserve"> - mede 20,00 metros de frente para a Rua 03; do lado direito de quem dessa Rua olha para o imóvel mede 77,04 metros e confronta com o lote de nº 03; do outro lado mede 77,13 metros e confronta com o lote nº 01; no fundo mede 20,00 metros e confronta com a área pertencente à “Irmãos Lopes Ltda.”, encerrando uma área de 1.541,67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3</w:t>
      </w:r>
      <w:r>
        <w:rPr>
          <w:sz w:val="24"/>
        </w:rPr>
        <w:t xml:space="preserve"> –  mede 20,00 metros de frente para a Rua 03; do lado direito de quem dessa Rua olha para o imóvel, mede 76,96 metros e confronta com o lote nº 04; do outro lado mede 77,04 metros e confronta com o lote nº 02; no fundo mede 20,00 metros e confronta com a área pertencente a “Irmãos Lopes Ltda.”, encerrando uma área de 1.54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4</w:t>
      </w:r>
      <w:r>
        <w:rPr>
          <w:sz w:val="24"/>
        </w:rPr>
        <w:t xml:space="preserve"> –  mede 20,00 metros de frente para a Rua 03; do lado direito de quem dessa Rua olha para o imóvel, mede 76,88 metros e confronta com o lote nº 05; do outro lado mede 76,96 metros e confronta com o lote nº 03; no fundo mede 20,00 metros e confronta com a área pertencente a “Irmãos Lopes Ltda.”, encerrando uma área de 1.538,3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5</w:t>
      </w:r>
      <w:r>
        <w:rPr>
          <w:sz w:val="24"/>
        </w:rPr>
        <w:t xml:space="preserve"> –  mede 20,00 metros de frente para a Rua 02; do lado direito de quem dessa Rua olha para o imóvel, mede 76,79 metros e confronta com o lote nº 06; do outro lado mede 76,88 metros e confronta com o lote nº 04; no fundo mede 20,00 metros e confronta com a área pertencente a “Irmãos Lopes Ltda.”, encerrando uma área de 1.536,67 metros quadrados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6</w:t>
      </w:r>
      <w:r>
        <w:rPr>
          <w:sz w:val="24"/>
        </w:rPr>
        <w:t xml:space="preserve"> –  mede 20,00 metros de frente para a Rua 03; do lado direito de quem dessa Rua olha para o imóvel, mede 76,71 metros e confronta com o lote nº 07; do outro lado mede 76,79 metros e confronta com o lote nº 05; no fundo mede 20,00 metros e confronta com a área pertencente a “Irmãos Lopes Ltda.”, encerrando uma área de 1.535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dra I – Lote 07</w:t>
      </w:r>
      <w:r>
        <w:rPr>
          <w:sz w:val="24"/>
        </w:rPr>
        <w:t xml:space="preserve"> –  mede 15,90 metros de frente para a Rua 03; em curva de concordância com a área institucional mede 5,26 metros; do lado direito de quem dessa Rua olha para o imóvel, mede 75,63 metros e confronta com a área institucional; do outro lado mede 76,71 metros e confronta com o lote nº 06; no fundo mede 20,00 metros e confronta com a área pertencente a “Irmãos Lopes Ltda.”, encerrando uma área de 1.533,33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A donatária deverá instalar–se nos imóveis doados com  atividades de fabricação de embalagem de plástico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3°</w:t>
      </w:r>
      <w:r>
        <w:rPr>
          <w:sz w:val="24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4°</w:t>
      </w:r>
      <w:r>
        <w:rPr>
          <w:sz w:val="24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Parágrafo único</w:t>
      </w:r>
      <w:r>
        <w:rPr>
          <w:sz w:val="24"/>
          <w:u w:val="single"/>
        </w:rPr>
        <w:t xml:space="preserve"> </w:t>
      </w:r>
      <w:r>
        <w:rPr>
          <w:sz w:val="24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5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b/>
          <w:sz w:val="24"/>
        </w:rPr>
        <w:t>Vereador 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6:52:00Z</cp:lastPrinted>
  <dcterms:modified xsi:type="dcterms:W3CDTF">2002-09-03T19:54:00Z</dcterms:modified>
  <cp:revision>6</cp:revision>
  <dc:subject/>
  <dc:title/>
</cp:coreProperties>
</file>