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PROJETO DE LEI Nº</w:t>
        <w:tab/>
        <w:tab/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e         de                    de 20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doação de terrenos no Distrito Industrial III de Botucatu à Blowpet – Transformações Plásticas Ltda.</w:t>
      </w:r>
      <w:r>
        <w:rPr>
          <w:sz w:val="24"/>
        </w:rPr>
        <w:t>”.</w:t>
      </w:r>
    </w:p>
    <w:p>
      <w:pPr>
        <w:pStyle w:val="Normal"/>
        <w:ind w:left="4253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e com suporte no Processo Administrativo nº 05.727/01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o Executivo autorizado a doar à </w:t>
      </w:r>
      <w:r>
        <w:rPr>
          <w:i/>
          <w:sz w:val="24"/>
        </w:rPr>
        <w:t>BLOWPET – Transformações Plásticas Ltda.</w:t>
      </w:r>
      <w:r>
        <w:rPr>
          <w:sz w:val="24"/>
        </w:rPr>
        <w:t>, CNPJ 02.560.432/0001-02-65, Inscrição Estadual 224.075.304.114, os lotes de terrenos n°s 01, 02, 03, 04, 05, 06 e 07, da Quadra "I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- Lote 01</w:t>
      </w:r>
      <w:r>
        <w:rPr>
          <w:sz w:val="24"/>
        </w:rPr>
        <w:t xml:space="preserve"> - mede 11,00 metros de frente para a Rua 03; em curva de concordância com a Rua nº 05 mede 14,14 metros; de um lado mede 68,21 metros e confronta com a Rua nº 05; de outro lado mede 77,13 metros e confronta com o lote 02 e no fundo mede 20,00 metros e confronta com a área pertencente à “Irmãos Lopes Ltda.”, encerrando uma área de 1.502,83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- Lote 02</w:t>
      </w:r>
      <w:r>
        <w:rPr>
          <w:sz w:val="24"/>
        </w:rPr>
        <w:t xml:space="preserve"> - mede 20,00 metros de frente para a Rua 03; do lado direito de quem dessa Rua olha para o imóvel mede 77,04 metros e confronta com o lote de nº 03; do outro lado mede 77,13 metros e confronta com o lote nº 01; no fundo mede 20,00 metros e confronta com a área pertencente à “Irmãos Lopes Ltda.”, encerrando uma área de 1.541,67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– Lote 03</w:t>
      </w:r>
      <w:r>
        <w:rPr>
          <w:sz w:val="24"/>
        </w:rPr>
        <w:t xml:space="preserve"> –  mede 20,00 metros de frente para a Rua 03; do lado direito de quem dessa Rua olha para o imóvel, mede 76,96 metros e confronta com o lote nº 04; do outro lado mede 77,04 metros e confronta com o lote nº 02; no fundo mede 20,00 metros e confronta com a área pertencente a “Irmãos Lopes Ltda.”, encerrando uma área de 1.54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– Lote 04</w:t>
      </w:r>
      <w:r>
        <w:rPr>
          <w:sz w:val="24"/>
        </w:rPr>
        <w:t xml:space="preserve"> –  mede 20,00 metros de frente para a Rua 03; do lado direito de quem dessa Rua olha para o imóvel, mede 76,88 metros e confronta com o lote nº 05; do outro lado mede 76,96 metros e confronta com o lote nº 03; no fundo mede 20,00 metros e confronta com a área pertencente a “Irmãos Lopes Ltda.”, encerrando uma área de 1.538,33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– Lote 05</w:t>
      </w:r>
      <w:r>
        <w:rPr>
          <w:sz w:val="24"/>
        </w:rPr>
        <w:t xml:space="preserve"> –  mede 20,00 metros de frente para a Rua 02; do lado direito de quem dessa Rua olha para o imóvel, mede 76,79 metros e confronta com o lote nº 06; do outro lado mede 76,88 metros e confronta com o lote nº 04; no fundo mede 20,00 metros e confronta com a área pertencente a “Irmãos Lopes Ltda.”, encerrando uma área de 1.536,67 metros quadrados.</w:t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PROJETO DE LEI Nº</w:t>
        <w:tab/>
        <w:tab/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e         de                    de 2002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– Lote 06</w:t>
      </w:r>
      <w:r>
        <w:rPr>
          <w:sz w:val="24"/>
        </w:rPr>
        <w:t xml:space="preserve"> –  mede 20,00 metros de frente para a Rua 03; do lado direito de quem dessa Rua olha para o imóvel, mede 76,71 metros e confronta com o lote nº 07; do outro lado mede 76,79 metros e confronta com o lote nº 05; no fundo mede 20,00 metros e confronta com a área pertencente a “Irmãos Lopes Ltda.”, encerrando uma área de 1.535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I – Lote 07</w:t>
      </w:r>
      <w:r>
        <w:rPr>
          <w:sz w:val="24"/>
        </w:rPr>
        <w:t xml:space="preserve"> –  mede 15,90 metros de frente para a Rua 03; em curva de concordância com a área institucional mede 5,26 metros; do lado direito de quem dessa Rua olha para o imóvel, mede 75,63 metros e confronta com a área institucional; do outro lado mede 76,71 metros e confronta com o lote nº 06; no fundo mede 20,00 metros e confronta com a área pertencente a “Irmãos Lopes Ltda.”, encerrando uma área de 1.533,33 metros quadrados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A donatária deverá instalar–se nos imóveis doados com  atividades de fabricação de embalagem de plástico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3°</w:t>
      </w:r>
      <w:r>
        <w:rPr>
          <w:sz w:val="24"/>
        </w:rPr>
        <w:t xml:space="preserve"> –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I - 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4°</w:t>
      </w:r>
      <w:r>
        <w:rPr>
          <w:sz w:val="24"/>
        </w:rPr>
        <w:t xml:space="preserve"> –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Parágrafo único</w:t>
      </w:r>
      <w:r>
        <w:rPr>
          <w:sz w:val="24"/>
          <w:u w:val="single"/>
        </w:rPr>
        <w:t xml:space="preserve"> </w:t>
      </w:r>
      <w:r>
        <w:rPr>
          <w:sz w:val="24"/>
        </w:rPr>
        <w:t>– As despesas decorrentes da transmissão, correrão por conta da donatári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5°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ab/>
        <w:tab/>
        <w:tab/>
        <w:tab/>
        <w:t xml:space="preserve">Trata-se de Lei de doação de áreas à </w:t>
      </w:r>
      <w:r>
        <w:rPr>
          <w:i/>
          <w:sz w:val="24"/>
        </w:rPr>
        <w:t>BLOWPET – Transformações Plásticas Ltda.</w:t>
      </w:r>
      <w:r>
        <w:rPr>
          <w:sz w:val="24"/>
        </w:rPr>
        <w:t>, no loteamento denominado Distrito Industrial III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Conforme verifica-se no Projeto de Lei anexo, a doação refere-se aos lotes número 01, 02, 03, 04, 05, 06 e 07 da Quadra “I”, do referido loteamento para a implantação da donatária, cujo objetivo da sociedade é a fabricação de embalagem de plástic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  <w:lang w:eastAsia="pt-B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9-03T19:45:00Z</dcterms:modified>
  <cp:revision>6</cp:revision>
  <dc:subject/>
  <dc:title/>
</cp:coreProperties>
</file>