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no Município de Botucatu o “Dia da Cultura e da Paz”             e adota a “Bandeira da Paz”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Zé Fernandes, Dimas e Junior Colenc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tem por objetivo instituir no Município de Botucatu o “Dia da Cultura e da Paz” e adotar a “Bandeira da Paz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19:14:00Z</cp:lastPrinted>
  <dcterms:modified xsi:type="dcterms:W3CDTF">2002-06-24T22:15:00Z</dcterms:modified>
  <cp:revision>7</cp:revision>
  <dc:subject/>
  <dc:title/>
</cp:coreProperties>
</file>