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342/2006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abril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187,12 (dois mil, cento e oitenta e sete reai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2.111,53 ( dois mil, cento e onze reais e cinqüenta e três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75,59 (setenta e cinco reais e cinqüenta e nove centavos) refere-se à mensalidade dos referidos servidores, valores estes que foram descontados em folha de pagamento do mês de abril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4-27T14:08:00Z</cp:lastPrinted>
  <dcterms:modified xsi:type="dcterms:W3CDTF">2006-04-27T17:08:00Z</dcterms:modified>
  <cp:revision>49</cp:revision>
  <dc:subject/>
  <dc:title/>
</cp:coreProperties>
</file>