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8"/>
        </w:rPr>
      </w:pPr>
      <w:r>
        <w:rPr>
          <w:b/>
          <w:sz w:val="28"/>
        </w:rPr>
        <w:t>PROJETO DE LEI Nº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    de              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sz w:val="24"/>
        </w:rPr>
        <w:t>“</w:t>
      </w:r>
      <w:r>
        <w:rPr>
          <w:b/>
          <w:i/>
          <w:sz w:val="24"/>
          <w:u w:val="single"/>
        </w:rPr>
        <w:t>Autoriza a Prefeitura Municipal de Botucatu a receber  recursos financeiros a fundo perdido, mediante a celebração de convênio com o Governo do Estado de São Paulo, através da Secretaria de Estado da Habitação</w:t>
      </w:r>
      <w:r>
        <w:rPr>
          <w:b/>
          <w:i/>
          <w:sz w:val="24"/>
        </w:rPr>
        <w:t>”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spacing w:before="120" w:after="120"/>
        <w:ind w:left="3969" w:hanging="141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o Executivo Municipal autorizado a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I – receber recursos financeiros, a fundo perdido, procedentes do Fundo Estadual da Habitação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II – assinar com o Estado de São Paulo por meio da Secretaria da Habitação o convênio necessário à obtenção dos recursos financeiros previstos no Inciso I deste artigo, bem como as cláusulas e condições estabelecidas pela referida Secretaria;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 – abrir crédito adicional especial para fazer face às despesas com a execução das  obras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sz w:val="24"/>
        </w:rPr>
        <w:tab/>
        <w:t xml:space="preserve">   </w:t>
      </w:r>
      <w:r>
        <w:rPr>
          <w:b/>
          <w:i/>
          <w:sz w:val="24"/>
        </w:rPr>
        <w:t xml:space="preserve"> Parágrafo Único</w:t>
      </w:r>
      <w:r>
        <w:rPr>
          <w:sz w:val="24"/>
        </w:rPr>
        <w:t>:  A cobertura do crédito autorizado no Inciso III será efetuada, mediante a utilização dos recursos a serem repassados.</w:t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b/>
          <w:sz w:val="24"/>
        </w:rPr>
        <w:t xml:space="preserve">  - </w:t>
      </w:r>
      <w:r>
        <w:rPr>
          <w:sz w:val="24"/>
        </w:rPr>
        <w:t>Os recursos financeiros mencionados no artigo anterior destinar-se-ão a: execução de obras de infra –estrutura (galeria de águas pluviais), nos Conjuntos Habitacionais Clemente Jorge Roncari e Dr. Antonio Delmant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 - 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</w:t>
      </w:r>
      <w:r>
        <w:rPr>
          <w:sz w:val="24"/>
          <w:u w:val="single"/>
        </w:rPr>
        <w:t>°</w:t>
      </w:r>
      <w:r>
        <w:rPr>
          <w:sz w:val="24"/>
        </w:rPr>
        <w:t xml:space="preserve"> –  Esta lei entrará em vigor na data de sua publicação.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ootlight MT Light;Mistral" w:hAnsi="Footlight MT Light;Mistral" w:cs="Footlight MT Light;Mistral"/>
          <w:sz w:val="28"/>
        </w:rPr>
      </w:pPr>
      <w:r>
        <w:rPr>
          <w:rFonts w:cs="Footlight MT Light;Mistral" w:ascii="Footlight MT Light;Mistral" w:hAnsi="Footlight MT Light;Mistral"/>
          <w:sz w:val="28"/>
        </w:rPr>
      </w:r>
    </w:p>
    <w:p>
      <w:pPr>
        <w:pStyle w:val="Normal"/>
        <w:jc w:val="both"/>
        <w:rPr>
          <w:rFonts w:ascii="Footlight MT Light;Mistral" w:hAnsi="Footlight MT Light;Mistral" w:cs="Footlight MT Light;Mistral"/>
          <w:sz w:val="28"/>
        </w:rPr>
      </w:pPr>
      <w:r>
        <w:rPr>
          <w:rFonts w:cs="Footlight MT Light;Mistral" w:ascii="Footlight MT Light;Mistral" w:hAnsi="Footlight MT Light;Mistral"/>
          <w:sz w:val="28"/>
        </w:rPr>
      </w:r>
    </w:p>
    <w:p>
      <w:pPr>
        <w:pStyle w:val="Heading4"/>
        <w:ind w:left="2124" w:hanging="0"/>
        <w:rPr/>
      </w:pPr>
      <w:r>
        <w:rPr/>
        <w:t>ANTONIO MÁRIO DE PAULA FERREIRA IELO</w:t>
      </w:r>
    </w:p>
    <w:p>
      <w:pPr>
        <w:pStyle w:val="Normal"/>
        <w:rPr>
          <w:rFonts w:ascii="Footlight MT Light;Mistral" w:hAnsi="Footlight MT Light;Mistral" w:cs="Footlight MT Light;Mistral"/>
          <w:sz w:val="24"/>
        </w:rPr>
      </w:pPr>
      <w:r>
        <w:rPr>
          <w:rFonts w:eastAsia="Footlight MT Light;Mistral" w:cs="Footlight MT Light;Mistral" w:ascii="Footlight MT Light;Mistral" w:hAnsi="Footlight MT Light;Mistral"/>
          <w:sz w:val="24"/>
        </w:rPr>
        <w:t xml:space="preserve"> </w:t>
      </w:r>
      <w:r>
        <w:rPr>
          <w:rFonts w:cs="Footlight MT Light;Mistral" w:ascii="Footlight MT Light;Mistral" w:hAnsi="Footlight MT Light;Mistral"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;Mistral" w:hAnsi="Footlight MT Light;Mistral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Mistral" w:hAnsi="Footlight MT Light;Mistral" w:cs="Footlight MT Light;Mistr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;Mistral" w:hAnsi="Footlight MT Light;Mistral" w:cs="Footlight MT Light;Mistr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03T13:35:00Z</dcterms:modified>
  <cp:revision>6</cp:revision>
  <dc:subject/>
  <dc:title/>
</cp:coreProperties>
</file>